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lang w:eastAsia="ru-RU"/>
        </w:rPr>
      </w:pPr>
      <w:r>
        <w:rPr/>
        <w:drawing>
          <wp:inline distT="0" distB="0" distL="0" distR="0">
            <wp:extent cx="611187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9"/>
        <w:rPr>
          <w:rFonts w:eastAsia="Calibri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spacing w:before="0" w:after="309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и задачи внедрения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нтикоррупционная политика разработана в соответствии со статьей 13.3 Федерального закона от 25 декабря 2008 г. № 273-ФЗ «О противодействии коррупции», Законом Оренбургской области от 15.09.2008 № 2369/497-IV-ОЗ «О противодействии коррупции в Оренбургской области», рекомендациями по порядку проведения оценки коррупционных рисков в организации и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ая Антикоррупционная политика является внутренним документом Муниципального бюджетного дошкольного образовательного  учрежд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фимовский детский са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чреждение), направленным на профилактику и пресечение коррупционных правонарушений в деятельности учреж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ми целями внедрения в учреждении Антикоррупционной полити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риска вовлечения учреждения, ее руководства и работников в коррупционн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работников учреждения независимо от занимаемой должности, контрагентов и иных лиц единообразного понимания политики учреждения о неприятии коррупции в любых формах и проявл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разъяснение основных требований законодательства РФ в области противодействия коррупции, применяемых в учрежден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ля достижения поставленных целей устанавливаются следующие задачи внедрения Антикоррупционной политики в учрежде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основных принципов антикоррупционной деятельности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ласти применения Антикоррупционной политики и круга лиц, попадающих под ее действ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олжностных лиц учреждения, ответственных за реализацию Антикоррупционной поли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закрепление обязанностей работников учреждения, связанных с предупреждением и противодействием корруп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еречня реализуемых учреждением антикоррупционных мероприятий, стандартов, процедур и порядка их выполнения (примен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ответственности сотрудников учреждения за несоблюдение требований Антикоррупционной поли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спользуемые в политике понятия и определения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тикоррупционная поли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твержденный в установленном порядке документ, определяющий комплекс взаимосвязанных принципов, процедур и конкретных мероприятий, направленных на предупреждение коррупции в деятельности учреждения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руп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ей также является совершение перечисленных деяний от имени или в интересах юридического лица (подпункт «б» пункта 1 статьи 1 Федерального закона от 25 декабря 2008 г. № 273-ФЗ «О противодействии коррупции»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иводействие корруп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 декабря 2008 г. № 273-ФЗ «О противодействии коррупции»)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аг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зя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должностным лицом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ерческий подку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фликт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туация, при которой личная  заинтересованность ( 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 надлежащее, обьективное и беспристрастное исполнение им должностных (служебных) обязанностей  (осуществление полномочий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ая заинтересованность работника (представителя учрежд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(представителем учреждения)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(представитель учреждения) и (или) лица, состоящие с ним в близком родстве или свойстве, связаны имущественными, корпоративными или иными близкими отношениями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противодействия корруп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ежегодно утверждаемый руководителем учреждения документ, устанавливающий перечень намечаемых к выполнению мероприятий, их последовательность, сроки реализации, ответственных исполните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принципы антикоррупционной деятельности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истема мер противодействия коррупции в учреждении основывается на следующих принципах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соответствия Антикоррупционной политики учреждения действующему законодательству и общепринятым нормам: соответствие реализуемых антикоррупционных мероприятий Конституции РФ, Федеральному закону от 25 декабря 2008 г. № 273-ФЗ «О противодействии коррупции» и иным нормативным правовым актам, применяемым к учрежд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личного примера руководства: руководство учреждения должно формировать этический стандарт непримиримого отношения к любым формам и проявлениям коррупции на всех уровнях, подавая пример своим поведе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вовлеченности работников: активное участие работников учреждения независимо от должности в формировании и реализации антикоррупционных стандартов и процеду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учреждения, ее руководителя и работников в коррупционную деятельность, осуществляется с учетом степени выявленного рис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периодической оценки рисков: в учреждении на периодической основе осуществляется выявление и оценка коррупционных рисков, характерных для деятельности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открытости: информирование контрагентов, партнеров и общественности о принятых в учреждении антикоррупционных стандартах ведения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ответственности и неотвратимости наказания: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ласть применения политики и круг лиц, попадающих под ее действие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ным кругом лиц, попадающих под действие Антикоррупционной политики, являются работники учреждения, находящиеся с ним в трудовых отношениях, вне зависимости от занимаемой должности и выполняемых функц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ожения настоящей Антикоррупционной политики распространяются на иных физических и (или) юридических лиц, с которыми учреждение вступает в договорные отношения, в случае если, это закреплено в договорах, заключаемых с такими лицами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знакомление вновь принимаемых работников с настоящей Антикоррупционной политикой осуществляется в соответствии со статьей 68 Трудов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лжностные лица, ответственные за реализацию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уководитель учреждения является ответственным за организацию всех мероприятий, направленных на противодействие коррупции в учрежден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уководитель учреждения исходя из установленных задач, специфики деятельности, штатной численности, организационной структуры учреждения назначает лицо или несколько лиц, ответственных за реализацию Антикоррупционной полити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ные обязанности лиц, ответственных за реализацию Антикоррупционной поли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рекомендаций для принятия решений по вопросам противодействия коррупции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представление на утверждение руководителю учреждения проектов локальных актов, направленных на реализацию мер по предупреждению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ценки коррупционных ри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заполнению, прием и рассмотрение деклараций о конфликте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учающих мероприятий по вопросам профилактики и противодействия коррупции и индивидуальное консультирование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роприятий по вопросам профилактики и противодействия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ценки результатов антикоррупционной работы, и подготовка соответствующих отчетных материалов.</w:t>
      </w:r>
    </w:p>
    <w:p>
      <w:pPr>
        <w:pStyle w:val="Normal"/>
        <w:spacing w:lineRule="auto" w:line="240" w:before="0" w:after="0"/>
        <w:ind w:left="567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язанности работни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анные с предупреждением и противодействием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се работники вне зависимости от должности в учреждении в связи с исполнением своих должностных обязанностей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ваться положениями настоящей Антикоррупционной политики и неукоснительно соблюдать ее принципы и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оведения, которое может быть истолковано окружающими как готовность совершить,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информировать руководителя учреждения о случаях склонения работника к совершению коррупционных правонарушений в порядке, установленном положением о порядке уведомления руководителя учреждения о фактах обращения в целях склонения работника к совершению коррупционных правонарушений (приложение № 1 к Антикоррупционной полити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информировать руководителя или лицо, ответственное за реализацию Антикоррупционной политики учреждения,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уководителя или лица, ответственного за реализацию Антикоррупционной политики учреждения, о возможности возникновения , либо возникшем у работника конфликте интересов,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 ему станет об этом извес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жегодно представлять декларации о возможной личной заинтересованности при замещении должностей, включенных в Перечень должностей с высоким риском коррупционных проявлений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о предупреждению коррупции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учреждении мероприятия по предупреждению коррупции реализуются в соответствии с ежегодно утверждаемым планом противодействия коррупц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 В учреждении осуществляется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Внедрение стандартов поведения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В целях внедрения антикоррупционных стандартов поведения работников в учреждении устанавливаются общие правила и принципы поведения работников, затрагивающие этику деловых отношений и направленные на формирование этичного, добросовестного их поведе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Общие правила, и принципы поведения закреплены в Кодексе этики и служебного поведения работников учреждения (Приложение № 2 к Антикоррупционной политике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явление и урегулирование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В основу деятельности по урегулированию конфликта интересов в учреждении положены следующие принципы: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ь раскрытия сведений о возможном или возникшем конфликте интересов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Работник обязан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Поступившие уведомления о возникшем конфликте интересов или о возможности его возникновения, а так же декларации о возможной личной заинтересованности проверяется лицом, ответственным за реализацию Антикоррупционной политики,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Обязанности работников по недопущению возможности возникновения конфликта интересов, порядок предотвращения и (или) урегулирования конфликта интересов в учреждении установлены положением о конфликте интересов (Приложение № 3 к Антикоррупционной политике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Учреждение берет на себя обязательство конфиденциального рассмотрения информации, поступившей в рамках уведомления о возникшем конфликте интересов или о возможности его возникновения и деклараций о возможной личной заинтересован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Правила обмена деловыми подарками и знаками делового гостеприимства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 В целях исключения оказания влияния третьих лиц на деятельность работников учреждения при осуществлении ими трудовой деятельности, а также нарушения норм действующего антикоррупционного законодательства РФ, в учреждении утверждаются правила обмена деловыми подарками и знаками делового гостеприимст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Учреждение поддерживает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В целях исключения нарушения норм законодательства о противодействии коррупции, оказания влияния третьих лиц на деятельность руководителя учреждения и работников при исполнении ими трудовых обязанностей, обеспечения единообразного понимания роли и места деловых подарков, корпоративного гостеприимства, представительских мероприятий в деловой практике учреждения, определения единых для всех работников учреждения требований к дарению и принятию деловых подарков, к организации и участию в представительских мероприятиях; минимизации рисков, связанных с возможным злоупотреблением в области подарков, представительских мероприятий в учреждении действует регламент обмена деловыми подарками и знаками делового гостеприимства (Приложение № 4 к Антикоррупционной политике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Оценк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1. Целью оценки коррупционных рисков является определение конкретных процесс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енных опера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еятельности учреждения, при реализации которых наиболее высока вероятность совершения работниками учреждения коррупционных правонарушений и преступлений как в целях получения личной выгоды, так и в целях получения выгоды учреждение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2. 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осуществление мер по профилактике корруп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3. Оценка коррупционных рисков в учреждении осуществляется ежегодно в соответствии с рекомендациями по порядку проведения оценки коррупционных рисков в организации, а так же методическими рекомендациями по предупреждению коррупции в организациях, разработанных Министерством труда и социального защиты Российской Федерации с учетом специфики деятельности учрежд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По результатам оценки коррупционных рисков соста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естр (карта) коррупционных р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должностей, связанных с коррупционными риск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Консультирование и обучение работников 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В целях формирования антикоррупционного мировоззрения, нетерпимости к коррупционному поведению, повышение уровня правосознания и правовой культуры работников в учреждении на плановой основе посредством антикоррупционного образования, консультирования и антикоррупционного просвещ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Антикоррупционное образование работников осуществляется за счет учреждения в форме подготовки (переподготовки) и повышения квалификации работников, ответственных за реализацию Антикоррупционной политики и входящих в перечень должностей, замещение которых связано с коррупционными рисками, по образовательным программам в сфере законодательства по противодействию коррупции РФ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3. Консультирование работников учреждения по вопросам противодействия коррупции осуществляется в индивидуальном порядке лицом ответственным за реализацию Антикоррупционной политики. Консультирование по частным вопросам противодействия коррупции и урегулирования конфликта интересов проводится в конфиденциальном порядк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4. Антикоррупционное просвещение работников учреждения по вопросам профилактики и противодействия коррупции может проводиться по следующим тематик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ридическая ответственность за совершение коррупционных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е и разрешение конфликта интересов при выполнении трудов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поведения в ситуациях коррупционного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ие с правоохранительными органами по вопросам профилактики и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Внутренний контроль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1. Федеральным законом от 6 декабря 2011г. 402-Ф3 «О бухгалтерском учете» установлена обязанность для всех организаций осуществлять внутренний контроль совершаемых фактов хозяйственной жизн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2. Система внутреннего контроля учреждения способствует профилактике и выявлению коррупционных правонарушений в его деятельности. При этом наибольший интерес представляет реализация таких задач системы внутреннего контроля, как обеспечение надежности и достоверности финансовой (бухгалтерской) отчетности учреждения и обеспечение соответствия его деятельности требованиям локальных актов учреждения. Для этого система внутреннего контроля учитывает требования Антикоррупционной политики, реализуемой учреждением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документирования совершаемых фактов хозяйственной жизн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экономической обоснованности совершаемых фактов хозяйственной жизни в сферах коррупционных риск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3. Контроль документирования совершаемых фактов хозяйственной жизни, прежде всего, связан с обязанностью ведения финансовой (бухгалтерской) отчетности и направлен на предупреждение и выявление соответствующих нарушений: составления недостовер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 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4. Проверка экономической обоснованности совершаемых фактов хозяйственной жизни в сферах коррупционных рисков проводится в отношении обмена деловыми подарками, представительских расходов и других сфер. При этом следует обращать внимание на наличие обстоятельств – индикаторов неправомерных действий, например, оплата услуг, характер которых не определен либо вызывает сомн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Меры по предупреждению коррупции при взаимодействии с организациями - контрагентами и в зависим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.1. В антикоррупционной деятельности учреждения, осуществляемой при взаимодействии с организациями - контрагентами, выделяются два направления. Первое из них заключается в установлении и сохранении деловых отношений с теми организациями, которые ведут деловые отношения в добросовестной и честной манере, заботятся о собственной репутации, демонстрируют поддержку высоким этическим стандартам при ведении бизнеса. В этом случае в учреждении внедряются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. В том числе такая проверка может представлять собой сбор и анализ находящихся в открытом доступе сведений о потенциальных организациях - контрагентах: их репутации в деловых кругах, длительности деятельности на рынке, участия в коррупционных скандалах и тому подобное. 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ое направление антикоррупционной деятельности при взаимодействии с организациями - контрагентами заключается в распространении среди организаций – контрагентов, стандартов поведения, процедур или правил, направленных на профилактику и противодействие коррупции, которые применяются в учрежд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ение в договоры, заключаемые с контрагентами раздела «Антикоррупционная оговорка (Приложение № 5 к Антикоррупционной политике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Сотрудничество с правоохранительными органами в сфере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1. Сотрудничество с правоохранительными органами является важным показателем действительной приверженности учреждения антикоррупционным стандартам пове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2. Учреждение принимает на себя обязательство воздерживаться от каких - 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3. Сотрудничество с правоохранительными органами также проявляется в фор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Ответственность сотрудников за несоблюдение требований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1. Все сотрудники учреждения должны соблюдать нормы действующего антикоррупционного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 г. № 273-ФЗ «О противодействии коррупции»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Оренбургской области от 15.09.2008 № 2369/497-IV-ОЗ «О противодействии коррупции в Оренбургской области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2. Все работники учреждения вне зависимости от занимаемой должности несут ответственность, предусмотренную действующим законодательством Российской Федерации и Оренбургской области, за соблюдение принципов и требований настоящей Антикоррупционной полити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3. Лица, виновные в нарушении требований настоящей Антикоррупционной политики, могут быть привлечены к дисциплинарной, административной, гражданско-правовой и уголовной ответственности в соответствии с законодательством Российской Федерации и Оренбург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Порядок внесения изменений в Антикоррупционную поли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1. Учреждение осуществляет регулярный мониторинг эффективности реализации Антикоррупционной политики. Должностные лицо, ответственное за реализацию Антикоррупционной политики, ежегодно представляет предложения руководителю учреждения внесения в нее изменен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2. Изменения в Антикоррупционную политику вносится в случае внесения соответствующих изменений в действующее законодательство РФ и Оренбургской обла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коррупционной политик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Ефим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ведомления руководителя учреждения о фактах обращения в целях склонения работника к совершению коррупционных правонарушений Муниципального бюджетного дошкольного образовательного учреждения «Ефимовский  детский сад»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является внутренним документом учреждения, основной целью которого является предупреждение коррупции в учреждении, а также повышение эффективности мер по противодействию коррупции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орядок устанавливает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уведомления работодателя о фактах обращения в целях склонения работников учреждения к совершению коррупционных правонарушений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сведений, содержащихся в уведомлении о фактах обращения в целях склонения работника к совершению коррупционных правонарушений (далее - уведомление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регистрации уведомления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рганизации проверки сведений, содержащихся в уведомлении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ботник учреждения обязан уведомлять руководителя учреждения обо всех случаях обращения к нему и (или) об известных ему фактах обращения к иным работникам учреждения каких-либо лиц в целях склонения его (их) к совершению коррупционных правонарушений.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выполнение работником данной обязанности является правонарушением, влекущим для него применение меры дисциплинарного взыскания, либо привлечение его к иным видам ответственности в соответствии с законодательством Российской Федерации и Оренбург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ведомление руководителя учреждения о фактах обращения в целях склонения работника учреждения к совершению коррупционных правонарушений осуществляется письменно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H:%5C%D0%94%D0%9E%D0%9A%D0%A3%D0%9C%D0%95%D0%9D%D0%A2%D0%AB%20%D0%BF%D0%BE%202024%D0%B3%D0%BE%D0%B4%5C%D0%A0%D0%90%D0%91%D0%9E%D0%A7%D0%98%D0%99%20%D0%A1%D0%A2%D0%9E%D0%9B%202023%5C%D0%9F%D0%98%D0%A1%D0%AC%D0%9C%D0%90%5C%D0%9F%D0%B8%D1%81%D1%8C%D0%BC%D0%B0%202023%D0%B3%5C5.%20%D0%9E%D1%82%D0%B2%D0%B5%D1%82%20%D0%BD%D0%B0%20%D0%BF%D1%80%D0%BE%D1%82%D0%B5%D1%81%D1%82%20%D0%BE%D1%82%2013.03.2023%D0%B3.docx" \l "Par46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иложению № 1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, путем передачи его лицу, ответственному за реализацию Антикоррупционной политики, или направления такого уведомления по почте.</w:t>
      </w:r>
    </w:p>
    <w:p>
      <w:pPr>
        <w:pStyle w:val="Normal"/>
        <w:spacing w:lineRule="atLeast" w:line="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работника учреждения в командировке, в отпуске, вне места исполнения своих трудовых обязанностей по иным основаниям, он обязан уведомить руководителя учреждения незамедлительно с момента прибытия к месту исполнения своих трудовых обязанностей.</w:t>
      </w:r>
    </w:p>
    <w:p>
      <w:pPr>
        <w:pStyle w:val="Normal"/>
        <w:spacing w:lineRule="atLeast" w:line="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имные уведомления к рассмотрению не принимаются.</w:t>
      </w:r>
    </w:p>
    <w:p>
      <w:pPr>
        <w:pStyle w:val="Normal"/>
        <w:spacing w:lineRule="atLeast" w:line="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чень сведений, подлежащих отражению в уведомлении, должен содержать:</w:t>
      </w:r>
    </w:p>
    <w:p>
      <w:pPr>
        <w:pStyle w:val="Normal"/>
        <w:spacing w:lineRule="atLeast" w:line="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обстоятельств, при которых стало известно о случаях склонения работника учреждения к совершению коррупционных правонарушений (дата, место, время, другие условия);</w:t>
      </w:r>
    </w:p>
    <w:p>
      <w:pPr>
        <w:pStyle w:val="Normal"/>
        <w:spacing w:lineRule="atLeast" w:line="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обные сведения о коррупционных правонарушениях, которые должен был бы совершить работник учреждения по просьбе обратившихся лиц;</w:t>
      </w:r>
    </w:p>
    <w:p>
      <w:pPr>
        <w:pStyle w:val="Normal"/>
        <w:spacing w:lineRule="atLeast" w:line="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tLeast" w:line="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tLeast" w:line="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ведомления подлежат обязательной регистрации в специальном журнал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H:%5C%D0%94%D0%9E%D0%9A%D0%A3%D0%9C%D0%95%D0%9D%D0%A2%D0%AB%20%D0%BF%D0%BE%202024%D0%B3%D0%BE%D0%B4%5C%D0%A0%D0%90%D0%91%D0%9E%D0%A7%D0%98%D0%99%20%D0%A1%D0%A2%D0%9E%D0%9B%202023%5C%D0%9F%D0%98%D0%A1%D0%AC%D0%9C%D0%90%5C%D0%9F%D0%B8%D1%81%D1%8C%D0%BC%D0%B0%202023%D0%B3%5C5.%20%D0%9E%D1%82%D0%B2%D0%B5%D1%82%20%D0%BD%D0%B0%20%D0%BF%D1%80%D0%BE%D1%82%D0%B5%D1%81%D1%82%20%D0%BE%D1%82%2013.03.2023%D0%B3.docx" \l "Par95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огласно приложению № 2 к настоящему Порядку.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е журнала в учреждении возлагается на лицо, ответственное за реализацию Антикоррупционной политики. Листы журнала должны быть пронумерованы, прошиты и скреплены печатью учрежд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фиденциальность полученных сведений обеспечивается лицом ответственным за реализацию Антикоррупционной политики.</w:t>
      </w:r>
    </w:p>
    <w:p>
      <w:pPr>
        <w:pStyle w:val="Normal"/>
        <w:spacing w:lineRule="atLeast" w:line="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ведомление, зарегистрированное в журнале, в течение рабочего дня передается руководителю учреждения для принятия решения о проверке сведений, содержащихся в уведомлении. Решение о проверке сведений, содержащихся в уведомлении, оформляется в форме приказ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верка сведений, содержащихся в уведомлении проводится лицом, ответственным за реализацию Антикоррупционной политики, в течение десяти рабочих дней с момента принятия решения руководителем учреждения о проведении проверки, путем направления уведомлений в органы прокуратуры, органы МВД России, проведения бесед с работником учреждения, подавшим уведомление и (или) указанным в уведомлении, получения от него пояснения по сведениям, изложенным в уведомле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цо, ответственное за реализацию Антикоррупционной политики в течение трех рабочих дней письменно информирует работника, уведомившего руководителя учреждения о фактах обращения в целях склонения к совершению коррупционных правонарушений, о принятом решении по результатам проведенно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учреждения 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ах обращения в цел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ения работ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вершению коррупционных правонару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«Ефимовский детский сад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 руководителя учрежде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учреждения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работника, место жительства, телефон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акте обращения в целях склонения работника учреждения к совершению коррупционных правонаруш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обстоятельств, при которых стало известно о случа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я к работнику учреждения в связи с исполнением им служеб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нностей каких-либо лиц в целях склонения его к соверш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упционных правонарушений (дата, место, время, другие услов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робные сведения о коррупционных правонарушениях, котор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ен был бы совершить работник учреждения по просьбе обратившихся лиц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  3.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се известные сведения о физическом (юридическом) лице, склоняю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оррупционному правонарушен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пособ и обстоятельства склонения к коррупционному правонарушению (подкуп, угроза, обман и т.д.)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информация об отказе (согласии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подпись, инициалы и фамили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учреждения 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ах обращения в цел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ения работ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вершению коррупционных правонару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Ефимовский детский са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Par195"/>
      <w:bookmarkStart w:id="2" w:name="Par195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страции уведомлений о фактах обращения в целях склонения работн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6" w:type="dxa"/>
        <w:jc w:val="left"/>
        <w:tblInd w:w="-4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588"/>
        <w:gridCol w:w="1247"/>
        <w:gridCol w:w="2835"/>
        <w:gridCol w:w="1277"/>
        <w:gridCol w:w="1134"/>
        <w:gridCol w:w="10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, дата уведомления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, направившем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принявшего уведомл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80" w:before="0" w:after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spacing w:lineRule="exact" w:line="280" w:before="0" w:after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5. Антикоррупционная оговор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7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исполнении своих обязательств по Контракту (Договору) Стороны, их аффилированные лица, работники, представители не выплачивают, не предлагают выплатить и не разрешают выплату денежных средств или иных ценностей, прямо или косвенно, любым лицам для оказания влияния на действия или решения этих лиц с целью получить какие- либо неправомерные преимущества или с иными противоправными целями.</w:t>
      </w:r>
    </w:p>
    <w:p>
      <w:pPr>
        <w:pStyle w:val="Normal"/>
        <w:widowControl w:val="false"/>
        <w:tabs>
          <w:tab w:val="clear" w:pos="708"/>
          <w:tab w:val="left" w:pos="2366" w:leader="none"/>
          <w:tab w:val="left" w:pos="6044" w:leader="none"/>
        </w:tabs>
        <w:spacing w:lineRule="exact" w:line="307" w:before="0" w:after="0"/>
        <w:ind w:left="0" w:righ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акже Стороны, их аффилированные лица, работники, представители при исполнении Контракта (Договора) не осуществляют действия, квалифицируемые российским законодательством как вымогательство взятки или предметакоммерческого подкупа, коммерческий подкуп, посредничество в коммерческом подкупе, дача или получение взятки, посредничество во взяточничестве, а также иные действия, нарушающие требования законодательства о противодействии корруп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7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возникновения у Стороны оснований полагать, что произошло или может произойти нарушение условий, предусмотренных пунктом 5.1 Контракта (Договора), она обязуется незамедлительно уведомить об этом другую Сторону в письменной форме по реквизитам,</w:t>
      </w:r>
    </w:p>
    <w:p>
      <w:pPr>
        <w:pStyle w:val="Normal"/>
        <w:widowControl w:val="false"/>
        <w:tabs>
          <w:tab w:val="clear" w:pos="708"/>
          <w:tab w:val="left" w:pos="2986" w:leader="underscor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казанным в пункте</w:t>
        <w:tab/>
        <w:t>Контракта (Договора). В письменном уведомлении</w:t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орона обязана указать обоснованные факты или предоставить материалы, достоверно подтверждающие или дающие основание полагать, что произошло или может произойти нарушение.</w:t>
      </w:r>
    </w:p>
    <w:p>
      <w:pPr>
        <w:pStyle w:val="Normal"/>
        <w:widowControl w:val="false"/>
        <w:spacing w:lineRule="exact" w:line="307" w:before="0" w:after="0"/>
        <w:ind w:left="0" w:righ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орона, получившая уведомление, обязана рассмотреть такое уведомление и сообщить другой Стороне об итогах его рассмотрения в</w:t>
      </w:r>
    </w:p>
    <w:p>
      <w:pPr>
        <w:pStyle w:val="Normal"/>
        <w:widowControl w:val="false"/>
        <w:tabs>
          <w:tab w:val="clear" w:pos="708"/>
          <w:tab w:val="left" w:pos="7915" w:leader="underscor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исьменной форме по реквизитам, указанным в пункте </w:t>
        <w:tab/>
        <w:t xml:space="preserve"> Контракта</w:t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Договора) в срок, не превышающий 10 календарных дней с даты получения такого уведомления.</w:t>
      </w:r>
    </w:p>
    <w:p>
      <w:pPr>
        <w:pStyle w:val="Normal"/>
        <w:widowControl w:val="false"/>
        <w:tabs>
          <w:tab w:val="clear" w:pos="708"/>
          <w:tab w:val="left" w:pos="4738" w:leader="none"/>
          <w:tab w:val="left" w:pos="6044" w:leader="non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3. В случае нарушения</w:t>
        <w:tab/>
        <w:t>одной</w:t>
        <w:tab/>
        <w:t>Стороной обязательств,</w:t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усмотренных пунктом 5.1 Контракта (Договора), и (или) неполучения другой Стороной в установленный настоящим Контрактом (Договором) срок подтверждения, что нарушения не произошли, другая Сторона направляет обоснованные факты или предоставляет материалы в компетентные орга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44:00Z</dcterms:created>
  <dc:creator>Кутушинский_ДС</dc:creator>
  <dc:description/>
  <dc:language>en-US</dc:language>
  <cp:lastModifiedBy>Ирина Вячеславовна</cp:lastModifiedBy>
  <cp:lastPrinted>2024-04-18T10:00:00Z</cp:lastPrinted>
  <dcterms:modified xsi:type="dcterms:W3CDTF">2024-04-18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