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7" w:after="167"/>
        <w:jc w:val="center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72719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7" w:after="167"/>
        <w:jc w:val="center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67" w:after="1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Пункт 4.6  изложить в соответствии со ст. 236 Трудового кодекса Российской Федерации  при  нарушении работодателем установленного срока соответственно выплаты заработной платы, оплаты отпуска, выплат при увольнении и (или) других выплат. Причитающихся работнику, работодатель обязан выплатить их с уплатой  процентов (денежной компенсацией) в размере не ниже одной сто пятидесятой  действующей в это время ключевой ставки центрального банка Российской Федерации от начисленных, но не выплаченных в срок сумм и (или) не  начисленных  своевременно сумм в случае, если вступившим в законную силу  решением суда было призвано право работников на получение не 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Пункт 8.1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ттестация педагогических и руководящих работников осуществляется на основаниях Положения о порядке аттестации педагогических и руководящих работников государственных и муниципальных учреждений (организаций) образования, утверждённого приказом Министерства образования Российской Федерации от 24.03.2023года № 196  и соответствующим региональным положением. </w:t>
      </w:r>
    </w:p>
    <w:p>
      <w:pPr>
        <w:pStyle w:val="Richfactdownparagraph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color w:val="222222"/>
          <w:sz w:val="28"/>
          <w:szCs w:val="28"/>
          <w:lang w:eastAsia="ru-RU"/>
        </w:rPr>
      </w:r>
    </w:p>
    <w:p>
      <w:pPr>
        <w:pStyle w:val="Richfactdownparagraph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67" w:after="1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drawing>
          <wp:inline distT="0" distB="0" distL="0" distR="0">
            <wp:extent cx="5865495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7" w:after="1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Кутуши ДС</dc:creator>
  <dc:description/>
  <cp:keywords/>
  <dc:language>en-US</dc:language>
  <cp:lastModifiedBy>Ирина Вячеславовна</cp:lastModifiedBy>
  <cp:lastPrinted>2024-04-27T11:01:00Z</cp:lastPrinted>
  <dcterms:modified xsi:type="dcterms:W3CDTF">2024-05-03T05:10:00Z</dcterms:modified>
  <cp:revision>5</cp:revision>
  <dc:subject/>
  <dc:title/>
</cp:coreProperties>
</file>