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>
          <w:trHeight w:val="3598" w:hRule="atLeast"/>
        </w:trPr>
        <w:tc>
          <w:tcPr>
            <w:tcW w:w="514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фимовский детский сад»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.Ефимовка Курманаевского района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адовая 14. с. Ефимовка, 46107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7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fimovkads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20 г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у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Пахом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Отчет</w:t>
        <w:tab/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3.2020 № 01-21/294/п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лановой выездной 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Ефимов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редписания: </w:t>
      </w:r>
      <w:r>
        <w:rPr>
          <w:rFonts w:cs="Times New Roman" w:ascii="Times New Roman" w:hAnsi="Times New Roman"/>
          <w:sz w:val="28"/>
          <w:szCs w:val="28"/>
          <w:u w:val="single"/>
        </w:rPr>
        <w:t>«11» «сентября» 2020 г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455"/>
        <w:gridCol w:w="1798"/>
        <w:gridCol w:w="17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выявленных нарушений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.9, п.1.14, пп.1 п.1.20, п.1.23, п.2.4.1, п.2.6, п.3.7,п.3.13, п.3.20, п.3.24, п.4, п 4.1, пп.2, п.6.4, пп.е п.6.5, п.6.18, п.6.19, пп.3 п.6.27, п.7, пп.2.11 п.9.3 устава, п.3, п.8, п.9 изменений в устав не соответствуют действующему законодательству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уставе не содержится информация о направленности образования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авом не установлены обязанности руководителя образовательной организации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авом не определены уставные цели деятельности образовательной организации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ав не содержит информацию о наличии и (или) отсутствии полномочий органов управления выступать от имени образовательной орган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52, ст.25, ст.26, ст.101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закона от 29.12.2012 № 273-ФЗ «Об образовании в Российской Федерации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а новая редакция Уста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 Устава прилагаетс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е определен режим работы образовательной орган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30.08.2013г № 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а новая редакция Уста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 Устава прилагаетс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окальный  нормативный  акт «Положение о педагогическом совете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28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закона от 29.12.2012 № 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локальных нормативных актов от  29.05.2020г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.1.5, пп.4,7,8 п.2.3 локального нормативного акт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ложение о родительском комитете» не соответствуют действующему законодатель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28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закона от 29.12.2012 № 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локальных нормативных актов от  29.05.2020г прилага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в образовательную организацию осуществляется с нарушением требований действующего законодательства (2018 год, с 01.01.2019 по 01.09.2019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тупил в силу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я Панарина Н.Д,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анарина Н.Д., сканкопия журнала приема заявлений о приеме в образовательную организацию, опись документов, договор об образовании, приказ о зачислении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нформационного стенда, скриншот адреса сайта прилагаю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з одной организации в другие организации, осуществляется с нарушением требований действующего законодатель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программам соответствующих уровня и направлен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, разработаны методические рекоменд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  и методических рекомендаци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ходе в образовательную организацию отсутствует вывеска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«ЭЛЬ-ГРЕКО», произведена опл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23.12.2019г №354, счет от 23.12.2019 г № 1378 об оплате, фото вывески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м организации не проводится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ой организацией не издается распорядительный акт о плане-графике проведения обследования и паспортизации;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а от 12.05.2020г №12/1 и плана-графика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став комиссии не включены представители общественных объединений инвалидов (по согласованию);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от 12.05.2020г №12/1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разработан план мероприят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дорожная карта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значений показателей доступности для инвалидов объектов и услуг;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на мероприятий («дорожная карта») по повышению показателей доступности для инвалидов объектов и услуг»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зработан Паспорт доступности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доступности прилагает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программа дошкольного образования МБДОУ «Ефимовский детский сад  не раскрывает требований ФГОС дошкольного образования к ее содержа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3 ст.28 Федерального закона от 29.12.2012 № 273- ФЗ «Об образовании в Российской Федерации», приказа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внесены измен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ы, учебного плана, фотоотчет  прилагаю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занятий по образовательным областям, описание обеспеченности методическими материалами учебного плана не соответствуют образовательной программе дошкольного образования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3 ст.28 Федерального закона от 29.12.2012 № 273- ФЗ «Об образовании в Российской Федерации», приказа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й план внесены изменения в соответствии с требованиям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ы, учебного плана, фотоотчет  прилагаютс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щенность среды не соответствует содержанию Программы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3 ст.28 Федерального закона от 29.12.2012 № 273- ФЗ «Об образовании в Российской Федерации», приказа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 развивающая предметно-пространственная среда в соответствии с возрастными особенностями и содержанием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прилагается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странства и разнообразие оборудования не обеспечивает  экспериментирование с доступными детям материалами (в том числе с песком и водой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 уголо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ирования с доступными детям материалами (в том числе с песком и вод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прилагаетс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ая предметно-пространственная среда не обеспечивает возможности для уединения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 уголок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един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прилагаетс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ей не определен орган управления организации,  к компетенции которого относится рассмотрение отчета о проведении самообследо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14.06.2013 № 462 «Об утверждении порядка проведения самообследования образовательной  организации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определен орган управления организации ( в положении о пед совете),  к компетенции которого относится рассмотрение отчета о проведении самообсл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 о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г № 4/1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чете о проведении самообследования оцениваются параметры, не урегулированные законодательством;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 от 26.02.2020г №4/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ится анализ показателей деятельности образовательной организации;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 от 26.02.2020г № 4/1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ей не определены  формы проведения самообследования, состав лиц, привлекаемых для его проведения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 от26.02.2020г № 4/1 прилагает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иняты локальные нормативные акты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х профессиональной этики педагогических работ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8, ч.3, ч.4, ст.47, ч.6 ст.45, ч.2 ст.30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  от 29.05.2020г 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8, ч.3, ч.4, ст.47, ч.6 ст.45, ч.2 ст.30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  от 29.05.2020г 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ядок пользования  библиотеками и информационными ресурсами, а также доступ к информационно-коммуникационным сетям и базам данных, учебным  и методическим материалам, музейным фондам, материально-техническим средствам обеспечения  образовательной деятельност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8, ч.3, ч.4, ст.47, ч.6 ст.45, ч.2 ст.30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  от 29.05.2020г 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ядок пользования педагогическими работниками образовательными, методическими и научными услугами организации, осуществляющей образовательную деятельность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8, ч.3, ч.4, ст.47, ч.6 ст.45, ч.2 ст.30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  от 29.05.2020г  прилагаю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риема в образовательную организаци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8, ч.3, ч.4, ст.47, ч.6 ст.45, ч.2 ст.30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  от 25.03.2020г  прилага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систематическое повышение квалификации у музыкального руковод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ой С.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7ч. 1 ст.48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«Международные образовательные проекты» ЦДПО «Экстерн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 о повышении квалификации №7819 00540376 на Потапову С.Н. от  06.04.2020г прилагаю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ительные акты об отчислении обучающихся из организации издаются с нарушением (не указывается отчисление обучающихся из организации в связи с получением образования (завершением обучения) и досрочно) (2018, с 01.01.2019 по 01.09.2019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2 ст.61 Федерального закона от 29.12.2012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нормативная б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числении в связи с завершением обучения  № 13 от 29.05.2020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й организации не созданы условия для занятия воспитанников физической культур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зкультурная площадка на территории образовательной организации не дооборудована беговой дорожкой,  полосой препятстви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й с гимнастическим оборудованием и стационарным оборудованием (бумы, башни для влезания, стойки для натягивания сеток, рукоход, щит баскетбольный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6,16,20 ч.3,п.2 ч.6 ст.28, ч.6 ст.45, ч.1 ст.18, п.22 ч.3 ст.28,п.8,11 ч.1,п.1ч.1, п.3 ч.4 ст.41, ст.91 Федерального закона от 29.12.2012 № 273-ФЗ «Об образовании в Российской Федерации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остальных пунктов данного замечания, обязуюсь представить соответствующие документы в Министерство образования Оренбург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йное письмо Главы муниципального образования Курманаевский район от 14.09.2020 № 4278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обеспечена организация научно-методической работы, в том числе организация и проведение научных и методических конференций, семинаров;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6,16,20 ч.3,п.2 ч.6 ст.28, ч.6 ст.45, ч.1 ст.18, п.22 ч.3 ст.28,п.8,11 ч.1,п.1ч.1, п.3 ч.4 ст.41, ст.91 Федерального закона от 29.12.2012 № 273-ФЗ «Об образовании в Российской Федерации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м Плане разработан раздел «Научно-методическая рабо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 годового плана работы прилагает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территории  требует замен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ее ограждение территории замен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 работ от 01.07.2020г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6 запасных выходов из здания детского сада требуют капитального ремон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ы 6 запасных выходов из здания детского с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 работ от 31.08.2020г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щины внутри зда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 капитальный ремонт трещин внутри зд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 обследования объекта от 09.09.2020           прилагается</w:t>
            </w:r>
          </w:p>
        </w:tc>
      </w:tr>
      <w:tr>
        <w:trPr>
          <w:trHeight w:val="4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отмостка по всему перимет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шится кирпичная кладка фундамента зда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олнения остальных пунктов данного замечания, обязуюсь представить соответствующие документы в Министерство образования Оренбург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йное письмо Главы муниципального образования Курманаевский район от 14.09.2020 № 4279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ится санитарная обработка территории образовательной организации (требуется опиловка 54 деревьев, обрезка кустарников, поросли, уборка и вывоз мусора, сухостоя, не утилизированы 2 ямы, в открытом доступе находится выгребная яма);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дена санитарная обработка территории образовательной организации (спилены 54 дерева, обрезаны кустарники, поросль, убран и вывезен мусор, сухос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илизированы 2 ямы, выгребная я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имеет откры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приемки работ от 31.08.2020г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 документы, подтверждающие право на осуществление педагогической деятельности в образовательной организации у Потаповой С.Н. музыкального руководит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запрос в МКУ «МФЦ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об отсутствии судимости Потаповой С.Н 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ройдено обучения навыкам оказания первой помощи у Потаповой С.Н. музыкального руководител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6,16,20 ч.3,п.2 ч.6 ст.28, ч.6 ст.45, ч.1 ст.18, п.22 ч.3 ст.28,п.8,11 ч.1,п.1ч.1, п.3 ч.4 ст.41, ст.91 Федерального закона от 29.12.2012 № 273-ФЗ «Об образовании в Российской Федерации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обучение с ПО «Преемственность в образован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т 10.04.2020г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приобретение 102 полотенец для лица и ног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ИП Семыкин Ю.Р. на покупку полотенце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оварной накладной  и договор  поставки от 20.04.2020г №29 прилага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сайте образовательной организации в информационно-телекоммуникативной сети  «Интернет»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образовательной организации находится информация, не урегулированная законодательств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е образовательной организации не находится информация,  урегулированная законодательств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а нормативная база адрес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f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на сайт образовательной организации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Ефимовский детский сад»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И.В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_roo@es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6:00Z</dcterms:created>
  <dc:creator>Елена</dc:creator>
  <dc:description/>
  <cp:keywords/>
  <dc:language>en-US</dc:language>
  <cp:lastModifiedBy>Ирина Вячеславовна</cp:lastModifiedBy>
  <cp:lastPrinted>2020-10-16T11:11:00Z</cp:lastPrinted>
  <dcterms:modified xsi:type="dcterms:W3CDTF">2023-10-23T08:44:00Z</dcterms:modified>
  <cp:revision>19</cp:revision>
  <dc:subject/>
  <dc:title/>
</cp:coreProperties>
</file>