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возникновения, приостановления и</w:t>
        <w:br/>
        <w:t>прекращения отношений между муниципальным бюджетным дошкольным</w:t>
        <w:br/>
        <w:t>образовательным учреждением «Ефимовский детский сад», воспитанниками и родителями (законными представителями) (далее</w:t>
        <w:br/>
        <w:t>- Порядок) разработан в соответствии с ч.2 ст.30, ст.53, ст.61 Федерального</w:t>
        <w:br/>
        <w:t>закона Российской Федерации от 29 декабря 2012 г. № 273-Ф3 «Об</w:t>
        <w:br/>
        <w:t>образовании в Российской Федерации», приказом Министерства образования</w:t>
        <w:br/>
        <w:t>и науки Российской Федерации от 13.01.2014 № 8 «Об утверждении</w:t>
        <w:br/>
        <w:t>примерной формы договора об образовании по образовательным программам</w:t>
        <w:br/>
        <w:t>дошкольного образования» и определяет порядок оформления</w:t>
        <w:br/>
        <w:t>возникновения, приостановления и прекращения отношений муниципальным бюджетным дошкольным образовательным учреждениям «Ефимовский детский сад» (далее по тексту - Детский сад), воспитанниками и родителями</w:t>
        <w:br/>
        <w:t>(законными представителями) несовершеннолетних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</w:t>
        <w:br/>
        <w:t>заключение договора об образовании по образовательным программам</w:t>
        <w:br/>
        <w:t>дошкольного образования (далее - договор) и распорядительный акт о</w:t>
        <w:br/>
        <w:t>зачислении лица на обучение по образовательным программам дошкольного</w:t>
        <w:br/>
        <w:t>образовани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а обучающегося (воспитанника), предусмотренные</w:t>
        <w:br/>
        <w:t>законодательством об образовании и настоящим Порядком, возникают с</w:t>
        <w:br/>
        <w:t>даты, указанной в распорядительном акте о приеме обучающегося</w:t>
        <w:br/>
        <w:t>(воспитанника) на обучение или в договоре, заключенном с Детским садом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говор заключается в 2-х экземплярах, имеющих одинаковую</w:t>
        <w:br/>
        <w:t>юридическую силу, по одному для каждой из стор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договоре должны быть указаны основные характеристики</w:t>
        <w:br/>
        <w:t>образования, в том числе вид, уровень и (или) направленность</w:t>
        <w:br/>
        <w:t>образовательной программы (часть образовательной программы</w:t>
        <w:br/>
        <w:t>определенных уровня, вида и (или) направленности), форма обучения, срок</w:t>
        <w:br/>
        <w:t>освоения образовательной программы (продолжительность обуче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иостанавливаются (Приложение №1),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им санаторно-курортного ле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 ребёнка на временное пребывание в организации для детей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ёнка без прекращения их прав и обязанностей в отношении этого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а в Детском сад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деятельности Детского сада для проведения ремонтных работ, санитарной обработки помещений;</w:t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отсутствия родителей (законных представителей) на</w:t>
        <w:br/>
        <w:t>постоянном месте жительства (болезнь, командировка, отпуск) с указанием</w:t>
        <w:br/>
        <w:t>периода отсутствия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согласованию с администрацией Детского сада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4. Порядок прекращения образовательных отношен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я обучения);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в п. 4.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</w:t>
        <w:br/>
        <w:t>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егося</w:t>
        <w:br/>
        <w:t>(воспитанника), в том числе в случае перевода обучающегося (воспитанника)</w:t>
        <w:br/>
        <w:t>для продолжения освоения образовательной программы в другую</w:t>
        <w:br/>
        <w:t>организацию, осуществляющую образовательную деятельность по</w:t>
        <w:br/>
        <w:t>образовательным программам соответствующего уровня и направлен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рганизации, в случае установления нарушения порядка приема в образовательную организац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</w:t>
        <w:br/>
        <w:t>представителей) обучающегося (воспитанника) и Детского сада, в том числе в случаях ликвидации организации, осуществляющей образовательную деятельн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снованием для прекращения образовательных отношений является распорядительный акт Детского сада (Приложение № 2-5), об отчислении обучающегося (воспитанника) из Детского сада. 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Детского са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 ограничен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фимов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тношений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ind w:firstLine="709"/>
        <w:rPr/>
      </w:pPr>
      <w:r>
        <w:rPr>
          <w:sz w:val="28"/>
          <w:szCs w:val="28"/>
        </w:rPr>
        <w:t>В соответствии с ч.2 ст.30 Федерального закона от 29.12.2012 № 273-ФЗ «Об образовании в Российской Федерации», п.3.1 локального нормативного акта «Порядок оформления возникновения, приостановления и прекращения отношений между муниципальным бюджетным дошкольным образовательным учреждением «Ефимовский детский сад» и (или) родителями (законными представителями) несовершеннолетних обучающихся (воспитанников), утвержденного приказом МБДОУ «Ефимовский детский сад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 «__»____20___г., руководствуясь  пп.4 п.5.1.7 Устава МБДОУ «Ефимовский детский сад», утвержденным Постановлением отдела образования Администрации Курманаевского района от 05.11.2019 № 950, на основании заявления родителя (законного представителя) обучающегося от 00.00.0000г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образовательные отношения____________________ _______________________________________________________</w:t>
      </w:r>
    </w:p>
    <w:p>
      <w:pPr>
        <w:pStyle w:val="21"/>
        <w:shd w:fill="auto" w:val="clear"/>
        <w:spacing w:lineRule="exact" w:line="260"/>
        <w:jc w:val="center"/>
        <w:rPr>
          <w:sz w:val="22"/>
        </w:rPr>
      </w:pPr>
      <w:r>
        <w:rPr>
          <w:sz w:val="22"/>
        </w:rPr>
        <w:t>(указать причину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 воспитанником:</w:t>
      </w:r>
    </w:p>
    <w:p>
      <w:pPr>
        <w:pStyle w:val="21"/>
        <w:shd w:fill="auto" w:val="clear"/>
        <w:spacing w:lineRule="exact" w:line="466"/>
        <w:ind w:firstLine="567"/>
        <w:rPr>
          <w:sz w:val="28"/>
          <w:szCs w:val="28"/>
        </w:rPr>
      </w:pPr>
      <w:r>
        <w:rPr>
          <w:sz w:val="28"/>
          <w:szCs w:val="28"/>
        </w:rPr>
        <w:t>Иванова Мария Петровна 00.00.0000 г.р.</w:t>
      </w:r>
    </w:p>
    <w:p>
      <w:pPr>
        <w:pStyle w:val="21"/>
        <w:shd w:fill="auto" w:val="clear"/>
        <w:spacing w:lineRule="exact" w:line="466"/>
        <w:ind w:firstLine="567"/>
        <w:rPr>
          <w:u w:val="single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ab/>
        <w:t>общеразвивающей</w:t>
      </w:r>
      <w:r>
        <w:rPr>
          <w:sz w:val="28"/>
          <w:szCs w:val="28"/>
        </w:rPr>
        <w:t xml:space="preserve"> направленности для детей 1,5-4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лет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:                                                     Ануфриева И.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фимов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завершением обучения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н.1 ст.61 Федерального закона от 29.12.2012 №</w:t>
        <w:br/>
        <w:t>273-ФЗ «Об образовании в Российской Федерации», руководствуясь пп.4</w:t>
        <w:br/>
        <w:t>п.5.1.7 Устава МБДОУ «Ефимовский детский сад», утвержденным Постановлением отдела образования Администрации Курманаевского района от 05.11.2019 № 95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Style w:val="23pt"/>
          <w:sz w:val="28"/>
          <w:szCs w:val="28"/>
        </w:rPr>
        <w:t>приказываю:</w:t>
      </w:r>
    </w:p>
    <w:p>
      <w:pPr>
        <w:pStyle w:val="Style15"/>
        <w:ind w:firstLine="709"/>
        <w:jc w:val="both"/>
        <w:rPr>
          <w:rStyle w:val="23pt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ислить с 00.00.0000г. следующих воспитанников: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общеразвивающе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для дете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1,5-4 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Марию Петровну 00.00.0000 г.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вана Ивановича 00.00.0000 г.р.</w:t>
      </w:r>
    </w:p>
    <w:p>
      <w:pPr>
        <w:pStyle w:val="21"/>
        <w:shd w:fill="auto" w:val="clear"/>
        <w:spacing w:lineRule="exact" w:line="480" w:before="0" w:after="41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:                                                     Ануфриева И.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фимов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 по семейным обстоятельствам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ч. 1, п. 1 ч.2 статьи 61 Федерального закона от 29.12.2012г. № 273-ФЗ «Об образовании в Российской Федерации», руководствуясь пп.4 п.5.1.7 Устава МБДОУ «Ефимовский детский сад», утвержденным Постановлением отдела образования Администрации Курманаевского района от 05.11.2019 № 950, на основании заявления родителя (законного представителя) обучающегося от 00.00.0000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Style w:val="23pt"/>
          <w:sz w:val="28"/>
          <w:szCs w:val="28"/>
        </w:rPr>
        <w:t>приказываю:</w:t>
      </w:r>
    </w:p>
    <w:p>
      <w:pPr>
        <w:pStyle w:val="Style15"/>
        <w:ind w:firstLine="709"/>
        <w:rPr>
          <w:rStyle w:val="23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числить с 00.00.0000 г. Иванову Марию Петровну 00.00.0000г.р.</w:t>
        <w:br/>
        <w:t xml:space="preserve">из разновозрастной группы </w:t>
      </w:r>
      <w:r>
        <w:rPr>
          <w:rFonts w:cs="Times New Roman" w:ascii="Times New Roman" w:hAnsi="Times New Roman"/>
          <w:sz w:val="28"/>
          <w:u w:val="single"/>
        </w:rPr>
        <w:tab/>
        <w:t>общеразвивающей</w:t>
      </w:r>
      <w:r>
        <w:rPr>
          <w:rFonts w:cs="Times New Roman" w:ascii="Times New Roman" w:hAnsi="Times New Roman"/>
          <w:sz w:val="28"/>
        </w:rPr>
        <w:t xml:space="preserve"> направленности для детей _1,5-4__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Выдать личное дело Ивановой Марии Петровны на руки родителю (законному представител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риказа оставляю за собой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:                                                     Ануфриева И.В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фимов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 в порядке перевод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ч.2, п.2 ч.1 ст.61 Федерального закона от</w:t>
        <w:br/>
        <w:t>29.12.2012 № 273-ФЗ «Об образовании в Российской Федерации», во</w:t>
        <w:br/>
        <w:t>исполнение приказа Министерства образования и науки РФ от 28.12.2015 №</w:t>
        <w:br/>
        <w:t>1527 «Об утверждении Порядка и условий осуществления перевода</w:t>
        <w:br/>
        <w:t>обучающихся из одной организации, осуществляющей образовательную</w:t>
        <w:br/>
        <w:t>деятельность по образовательным программам дошкольного образования, в</w:t>
        <w:br/>
        <w:t>другие организации, осуществляющие образовательную деятельность по</w:t>
        <w:br/>
        <w:t>образовательным программам соответствующих уровня и направленности»,</w:t>
        <w:br/>
        <w:t>руководствуясь пп.4 п.5.1.7 Устава МБДОУ «Ефимовский детский сад», утвержденным Постановлением отдела образования Администрации Курманаевского района от 05.11.2019 № 950, на основании заявления родителя (законного представителя) обучающегося от 00.00.0000г.</w:t>
      </w:r>
    </w:p>
    <w:p>
      <w:pPr>
        <w:pStyle w:val="19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9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640"/>
        <w:rPr/>
      </w:pPr>
      <w:r>
        <w:rPr>
          <w:sz w:val="28"/>
          <w:szCs w:val="28"/>
        </w:rPr>
        <w:t>1. Отчислить с 00.00.0000г. Иванову Марию Петровну 00.00.0000 г.р. из</w:t>
        <w:br/>
        <w:t xml:space="preserve">группы </w:t>
      </w:r>
      <w:r>
        <w:rPr>
          <w:sz w:val="28"/>
          <w:szCs w:val="28"/>
          <w:u w:val="single"/>
        </w:rPr>
        <w:t>общеразвивающей</w:t>
      </w:r>
      <w:r>
        <w:rPr>
          <w:sz w:val="28"/>
          <w:szCs w:val="28"/>
        </w:rPr>
        <w:t xml:space="preserve"> направленности для детей ___1,5-4__ лет  в порядке перевода в муниципальное дошкольное образовательное автономное учреждение «Детский сад № 00» в группу общеразвивающей направленности.</w:t>
      </w:r>
    </w:p>
    <w:p>
      <w:pPr>
        <w:pStyle w:val="21"/>
        <w:shd w:fill="auto" w:val="clear"/>
        <w:tabs>
          <w:tab w:val="clear" w:pos="708"/>
          <w:tab w:val="left" w:pos="5613" w:leader="underscore"/>
        </w:tabs>
        <w:ind w:firstLine="640"/>
        <w:rPr>
          <w:sz w:val="28"/>
          <w:szCs w:val="28"/>
        </w:rPr>
      </w:pPr>
      <w:r>
        <w:rPr>
          <w:sz w:val="28"/>
          <w:szCs w:val="28"/>
        </w:rPr>
        <w:t>2. Выдать личное дело Ивановой Марии Петровны на руки родителю (законному представителю).</w:t>
      </w:r>
    </w:p>
    <w:p>
      <w:pPr>
        <w:pStyle w:val="21"/>
        <w:shd w:fill="auto" w:val="clear"/>
        <w:tabs>
          <w:tab w:val="clear" w:pos="708"/>
          <w:tab w:val="left" w:pos="1377" w:leader="none"/>
        </w:tabs>
        <w:spacing w:before="0" w:after="344"/>
        <w:ind w:left="64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:                                                     Ануфриева И.В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фимов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ереездом в другую местность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ч.2, п.2 ч.1 ст.61 Федерального закона от</w:t>
        <w:br/>
        <w:t>29.12.2012 № 273-ФЗ «Об образовании в Российской Федерации», во</w:t>
        <w:br/>
        <w:t>исполнение приказа Министерства образования и науки РФ от 28.12.2015 №</w:t>
        <w:br/>
        <w:t>1527 «Об утверждении Порядка и условий осуществления перевода</w:t>
        <w:br/>
        <w:t>обучающихся из одной организации, осуществляющей образовательную</w:t>
        <w:br/>
        <w:t>деятельность по образовательным программам дошкольного образования, в</w:t>
        <w:br/>
        <w:t>другие организации, осуществляющие образовательную деятельность по</w:t>
        <w:br/>
        <w:t>образовательным программам соответствующих уровня и направленности»,</w:t>
        <w:br/>
        <w:t>руководствуясь пп.4 п.5.1.7 Устава МБДОУ «Ефимовский детский сад», утвержденным Постановлением отдела образования Администрации Курманаевского района от 05.11.2019 № 950, на основании заявления родителя (законного представителя) обучающегося от 00.00.0000г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Style w:val="23pt"/>
          <w:sz w:val="28"/>
          <w:szCs w:val="28"/>
        </w:rPr>
        <w:t>приказываю:</w:t>
      </w:r>
    </w:p>
    <w:p>
      <w:pPr>
        <w:pStyle w:val="Style15"/>
        <w:ind w:firstLine="709"/>
        <w:jc w:val="both"/>
        <w:rPr>
          <w:rStyle w:val="23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ислить с 00.00.0000г. Иванову Марию Петровну 00.00.0000 г.р. из группы __общеразвивающей____ направленности для детей __1,5-4__ лет  в связи с переездом в другую местность населенный пункт, муниципальное образование, субъект РФ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-р: с. Державино, Бузулукского района Оренбургской област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личное дело Ивановой Марии Петровны на руки родителю (законному представител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:                                                     Ануфрие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character" w:styleId="19">
    <w:name w:val="Основной текст (19)_"/>
    <w:basedOn w:val="Style14"/>
    <w:qFormat/>
    <w:rPr>
      <w:spacing w:val="7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22" w:before="240" w:after="0"/>
      <w:ind w:firstLine="640"/>
    </w:pPr>
    <w:rPr>
      <w:spacing w:val="70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20-04-09T04:41:00Z</dcterms:modified>
  <cp:revision>4</cp:revision>
  <dc:subject/>
  <dc:title> </dc:title>
</cp:coreProperties>
</file>