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785" cy="764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ind w:firstLine="709"/>
        <w:rPr>
          <w:sz w:val="32"/>
        </w:rPr>
      </w:pPr>
      <w:r>
        <w:rPr>
          <w:sz w:val="32"/>
        </w:rPr>
        <w:t>1.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17"/>
        <w:ind w:left="0" w:firstLine="709"/>
        <w:jc w:val="both"/>
        <w:rPr/>
      </w:pPr>
      <w:r>
        <w:rPr>
          <w:sz w:val="28"/>
        </w:rPr>
        <w:t xml:space="preserve">Настоящее Положение о режиме занятий обучающихся (воспитанников)(далее - Положение) муниципального бюджетного дошкольного образовательного учреждения «Ефимовский детский сад»(далее </w:t>
      </w:r>
      <w:r>
        <w:rPr>
          <w:rStyle w:val="2"/>
          <w:rFonts w:eastAsia="Arial Unicode MS"/>
          <w:sz w:val="28"/>
        </w:rPr>
        <w:t xml:space="preserve">- </w:t>
      </w:r>
      <w:r>
        <w:rPr>
          <w:sz w:val="28"/>
        </w:rPr>
        <w:t>Учреждение) разработано в соответствии 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2" w:leader="none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z w:val="28"/>
        </w:rPr>
        <w:t>ч.2 ст.30 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4" w:leader="none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z w:val="28"/>
        </w:rPr>
        <w:t>Постановлением федеральной службы по надзору в сфере защиты прав потребителей и благополучия человека от 15.05.2013 № 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ред. от 27.08.2015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2" w:leader="none"/>
          <w:tab w:val="left" w:pos="993" w:leader="none"/>
        </w:tabs>
        <w:spacing w:lineRule="exact" w:line="317"/>
        <w:ind w:left="0" w:firstLine="709"/>
        <w:jc w:val="both"/>
        <w:rPr>
          <w:sz w:val="28"/>
        </w:rPr>
      </w:pPr>
      <w:r>
        <w:rPr>
          <w:sz w:val="28"/>
        </w:rPr>
        <w:t>Приказом Министерства образования и науки РФ от 17.10.2013г. № 1155«Об утверждении федерального государственного образовательного</w:t>
        <w:br/>
        <w:t>стандарта дошкольного обра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2" w:leader="none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z w:val="28"/>
        </w:rPr>
        <w:t>Приказом Министерства образования и науки Российской Федерации от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9" w:leader="none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z w:val="28"/>
        </w:rPr>
        <w:t>Уставом муниципального бюджетного дошкольного образовательного учреждения «Ефимовский детский сад» и другими</w:t>
        <w:br/>
        <w:t>нормативными актами, регламентирующими образовательный процесс в</w:t>
        <w:br/>
        <w:t>Учрежд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7" w:leader="none"/>
          <w:tab w:val="left" w:pos="993" w:leader="none"/>
        </w:tabs>
        <w:spacing w:lineRule="exact" w:line="317" w:before="0" w:after="300"/>
        <w:ind w:left="0" w:firstLine="709"/>
        <w:jc w:val="both"/>
        <w:rPr>
          <w:sz w:val="28"/>
        </w:rPr>
      </w:pPr>
      <w:r>
        <w:rPr>
          <w:sz w:val="28"/>
        </w:rPr>
        <w:t>Положение регламентирует режим занятий обучающихся (воспитанников) Учреждения.</w:t>
      </w:r>
    </w:p>
    <w:p>
      <w:pPr>
        <w:pStyle w:val="51"/>
        <w:shd w:fill="auto" w:val="clear"/>
        <w:ind w:firstLine="709"/>
        <w:rPr>
          <w:sz w:val="32"/>
        </w:rPr>
      </w:pPr>
      <w:r>
        <w:rPr>
          <w:sz w:val="32"/>
        </w:rPr>
        <w:t>2. Режим занятий обучающихся (воспитанников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7" w:leader="none"/>
        </w:tabs>
        <w:spacing w:lineRule="exact" w:line="317"/>
        <w:ind w:left="0" w:firstLine="709"/>
        <w:jc w:val="both"/>
        <w:rPr/>
      </w:pPr>
      <w:r>
        <w:rPr>
          <w:sz w:val="28"/>
        </w:rPr>
        <w:t>Образовательный процесс в Учреждении осуществляется в соответствии с образовательной программой дошкольного образования (реализуется в разновозрастных группах общеразвивающей направленности</w:t>
      </w:r>
      <w:r>
        <w:rPr>
          <w:color w:val="0070C0"/>
          <w:sz w:val="28"/>
        </w:rPr>
        <w:t xml:space="preserve">), </w:t>
      </w:r>
      <w:r>
        <w:rPr>
          <w:sz w:val="28"/>
        </w:rPr>
        <w:t>адаптированными образовательными программами в</w:t>
        <w:br/>
        <w:t>соответствии с индивидуальными программами реабилитации инвали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pacing w:lineRule="exact" w:line="317"/>
        <w:ind w:left="0" w:firstLine="709"/>
        <w:jc w:val="both"/>
        <w:rPr/>
      </w:pPr>
      <w:r>
        <w:rPr>
          <w:sz w:val="28"/>
        </w:rPr>
        <w:t>Образовательный процесс организуется и проводится в соответствии с требованиями СанП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pacing w:lineRule="exact" w:line="317"/>
        <w:ind w:left="0" w:firstLine="709"/>
        <w:jc w:val="both"/>
        <w:rPr>
          <w:sz w:val="28"/>
        </w:rPr>
      </w:pPr>
      <w:r>
        <w:rPr>
          <w:sz w:val="28"/>
        </w:rPr>
        <w:t>При организации образовательного процесса проводят каникулы, согласно календарному учебному графику, с 01.06. по 31.08. - летний</w:t>
        <w:br/>
        <w:t>оздоровитель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firstLine="709"/>
        <w:jc w:val="both"/>
        <w:rPr>
          <w:sz w:val="28"/>
        </w:rPr>
      </w:pPr>
      <w:r>
        <w:rPr>
          <w:sz w:val="28"/>
        </w:rPr>
        <w:t>Во время каникул и летнего оздоровительного периода, в Учреждении занятия не проводятся, кроме занятий по физическому развит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firstLine="709"/>
        <w:jc w:val="both"/>
        <w:rPr>
          <w:sz w:val="28"/>
        </w:rPr>
      </w:pPr>
      <w:r>
        <w:rPr>
          <w:sz w:val="28"/>
        </w:rPr>
        <w:t>Образовательная деятельность с детьми осуществляется в совместной деятельности педагога с детьми, другими детьми, самостоятельной</w:t>
        <w:br/>
        <w:t>деятельности детей и при проведении режимных моментов, в разнообразных</w:t>
        <w:br/>
        <w:t>видах детской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Регулируют организацию образовательной деятельности учебный план икалендарный учебный график, составленные на текущий учебный год иутвержденные руководителем Учре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родолжительность занятий для детей соста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 разновозрастной группе общеразвивающей направленности для детей 1,5- 5 ле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1,5-3 лет  не более 10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3-4 лет не более 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4-5 лет  не более 20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  <w:tab w:val="left" w:pos="851" w:leader="none"/>
        </w:tabs>
        <w:spacing w:lineRule="exact" w:line="322"/>
        <w:ind w:left="0"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 разновозрастной группе общеразвивающей направленности для детей 5-7 ле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5-6 лет не более 25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6-7 лет  не более 30 мину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Максимально допустимый объем образовательной нагрузки в первойполовине дня не превы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/>
      </w:pPr>
      <w:r>
        <w:rPr>
          <w:sz w:val="28"/>
        </w:rPr>
        <w:t>в группе общеразвивающей направленности для детей 1,5-5 л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1,5-3 лет  - 10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3-4 лет -30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4-5 лет  -40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 xml:space="preserve">в группе общеразвивающей направленности для детей 5-7 ле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5-6 лет - 45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6-7 лет  -1,5 ча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709"/>
        <w:jc w:val="both"/>
        <w:rPr/>
      </w:pPr>
      <w:r>
        <w:rPr>
          <w:sz w:val="28"/>
        </w:rPr>
        <w:t xml:space="preserve">Занятие с детьми старшего дошкольного возраста осуществляется вовторой половине дня после дневного сна. Его продолжительность составляет не более </w:t>
      </w:r>
      <w:r>
        <w:rPr>
          <w:rStyle w:val="21pt"/>
          <w:rFonts w:eastAsia="Arial Unicode MS"/>
        </w:rPr>
        <w:t>25-30</w:t>
      </w:r>
      <w:r>
        <w:rPr>
          <w:sz w:val="28"/>
        </w:rPr>
        <w:t xml:space="preserve"> минут в день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В середине времени, отведенного на занятие, проводится физкультурнаяминутка. Перерывы между периодами занятий составляют - не менее 10мину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44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Занятия, требующие повышенной познавательной активности и</w:t>
        <w:br/>
        <w:t>умственного напряжения детей, организуется в первую половину дня. Для</w:t>
        <w:br/>
        <w:t>профилактики утомления детей они сочетаются с занятиями физической</w:t>
        <w:br/>
        <w:t>культурой и музыкальной деятельн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6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Занятия по физическому развитию для детей в возрасте от 3 до 7 леторганизуются 3 раза в неделю. Длительность занятия по физическому</w:t>
        <w:br/>
        <w:t>развитию зависит от возраста детей и соста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/>
      </w:pPr>
      <w:r>
        <w:rPr>
          <w:sz w:val="28"/>
        </w:rPr>
        <w:t>в разновозрастной группе общеразвивающей направленности для детей 1,5-5 л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1,5-3 лет  - 10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3-4 лет -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4-5 лет  -20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в разновозрастной группе общеразвивающей направленности для детей 5-7 л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5-6 лет - 25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7" w:leader="none"/>
          <w:tab w:val="left" w:pos="851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одгруппа детей 6-7 лет  -30 минут.</w:t>
      </w:r>
    </w:p>
    <w:p>
      <w:pPr>
        <w:pStyle w:val="Normal"/>
        <w:tabs>
          <w:tab w:val="clear" w:pos="708"/>
          <w:tab w:val="left" w:pos="277" w:leader="none"/>
          <w:tab w:val="left" w:pos="851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  <w:t>Один раз в неделю, для детей 5-7 лет, круглогодично занятия по физическому развитию организуются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Занятия по физическому развитию проводятся с учетом здоровья детей при постоянном контроле со стороны медицинского работника.</w:t>
      </w:r>
    </w:p>
    <w:p>
      <w:pPr>
        <w:pStyle w:val="Normal"/>
        <w:spacing w:lineRule="exact" w:line="317"/>
        <w:ind w:firstLine="709"/>
        <w:jc w:val="both"/>
        <w:rPr>
          <w:sz w:val="28"/>
        </w:rPr>
      </w:pPr>
      <w:r>
        <w:rPr>
          <w:sz w:val="28"/>
        </w:rPr>
        <w:t>2.12В теплый период, при благоприятных метеорологических условиях</w:t>
        <w:br/>
        <w:t>занятия по физическому развитию организовываются на открытом воздух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8" w:leader="none"/>
        </w:tabs>
        <w:spacing w:lineRule="exact" w:line="317"/>
        <w:ind w:left="0" w:firstLine="709"/>
        <w:jc w:val="both"/>
        <w:rPr/>
      </w:pPr>
      <w:r>
        <w:rPr>
          <w:sz w:val="28"/>
        </w:rPr>
        <w:t>Задачи образовательных областей реализуются также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8" w:leader="none"/>
        </w:tabs>
        <w:spacing w:lineRule="exact" w:line="317"/>
        <w:ind w:left="0" w:firstLine="709"/>
        <w:jc w:val="both"/>
        <w:rPr>
          <w:sz w:val="28"/>
        </w:rPr>
      </w:pPr>
      <w:r>
        <w:rPr>
          <w:sz w:val="28"/>
        </w:rPr>
        <w:t>В Учреждении с детьми работают специалисты: музыкальный</w:t>
        <w:br/>
        <w:t>руководитель, педагог-психолог.</w:t>
      </w:r>
    </w:p>
    <w:p>
      <w:pPr>
        <w:pStyle w:val="Normal"/>
        <w:spacing w:lineRule="exact" w:line="317"/>
        <w:ind w:firstLine="709"/>
        <w:jc w:val="both"/>
        <w:rPr>
          <w:sz w:val="28"/>
        </w:rPr>
      </w:pPr>
      <w:r>
        <w:rPr>
          <w:sz w:val="28"/>
        </w:rPr>
        <w:t>В разновозрастных группах общеразвивающей направленности детей 1,5-5 лет и 5-7 лет работают специалисты: музыкальный руководитель, педагог-психолог.</w:t>
      </w:r>
    </w:p>
    <w:p>
      <w:pPr>
        <w:pStyle w:val="Normal"/>
        <w:spacing w:lineRule="exact" w:line="317" w:before="0" w:after="120"/>
        <w:ind w:firstLine="709"/>
        <w:jc w:val="both"/>
        <w:rPr>
          <w:sz w:val="28"/>
        </w:rPr>
      </w:pPr>
      <w:r>
        <w:rPr>
          <w:sz w:val="28"/>
        </w:rPr>
        <w:t>Педагог-психолог работает с детьми 3-7 лет в индивидуальном режиме в свободное от занятий время. Коррекционно-развивающая деятельность</w:t>
        <w:br/>
        <w:t>педагога-психолога не входит в расписание, так как малая коррекционная</w:t>
        <w:br/>
        <w:t>группа формируется на основе диагностики, по заявкам родителей и</w:t>
        <w:br/>
        <w:t>педагогов групп. Количество занятий и состав групп определяются по</w:t>
        <w:br/>
        <w:t>потребности. Занятия проводятся малыми подгруппами и индивидуально, и</w:t>
        <w:br/>
        <w:t>выводятся за пределы учебного плана. Подгруппы формируются на основе</w:t>
        <w:br/>
        <w:t>анализа диагностических данных, на основе сходства проблем.</w:t>
        <w:br/>
        <w:t>Коррекционно-развивающая образовательная деятельность педагога-</w:t>
        <w:br/>
        <w:t>психолога направлена на развитие эмоционально-волевой сферы детей и</w:t>
        <w:br/>
        <w:t>совершенствование адаптационных механизмов.</w:t>
      </w:r>
    </w:p>
    <w:p>
      <w:pPr>
        <w:pStyle w:val="51"/>
        <w:shd w:fill="auto" w:val="clear"/>
        <w:ind w:firstLine="709"/>
        <w:rPr>
          <w:sz w:val="32"/>
        </w:rPr>
      </w:pPr>
      <w:r>
        <w:rPr>
          <w:sz w:val="32"/>
        </w:rPr>
        <w:t>3.Ответственность</w:t>
      </w:r>
    </w:p>
    <w:p>
      <w:pPr>
        <w:pStyle w:val="Normal"/>
        <w:spacing w:lineRule="exact" w:line="317" w:before="0" w:after="586"/>
        <w:ind w:firstLine="709"/>
        <w:jc w:val="both"/>
        <w:rPr>
          <w:sz w:val="28"/>
        </w:rPr>
      </w:pPr>
      <w:r>
        <w:rPr>
          <w:sz w:val="28"/>
        </w:rPr>
        <w:t>3.1. Режим занятий обучающихся (воспитанников) обязателен для</w:t>
        <w:br/>
        <w:t>исполнения всеми участниками образовательных отношений.</w:t>
      </w:r>
    </w:p>
    <w:p>
      <w:pPr>
        <w:pStyle w:val="Normal"/>
        <w:spacing w:lineRule="exact" w:line="317" w:before="0" w:after="586"/>
        <w:jc w:val="both"/>
        <w:rPr>
          <w:sz w:val="28"/>
        </w:rPr>
      </w:pPr>
      <w:r>
        <w:rPr>
          <w:sz w:val="28"/>
        </w:rPr>
        <w:t xml:space="preserve">Срок действия данного Положения не ограниче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Интервал 1 pt"/>
    <w:basedOn w:val="Style14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8:00Z</dcterms:created>
  <dc:creator>Ирина Вячеславовна</dc:creator>
  <dc:description/>
  <cp:keywords/>
  <dc:language>en-US</dc:language>
  <cp:lastModifiedBy>Ирина Вячеславовна</cp:lastModifiedBy>
  <dcterms:modified xsi:type="dcterms:W3CDTF">2020-04-09T04:02:00Z</dcterms:modified>
  <cp:revision>4</cp:revision>
  <dc:subject/>
  <dc:title> </dc:title>
</cp:coreProperties>
</file>