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90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ind w:left="14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и основания перевода, отчисления и восстановления обучающихся (воспитанников) (далее -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«Ефимов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(далее – Детский сад) разработан в соответствии с ч.2 ст.30, п.15 ч.1 ст.34 Федерального закона от 29.12.2012 № 273-ФЗ "Об образовании в Российской Федерации"; приказом Министерства образования и науки РФ от 28.12.2015 №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 Уставом Детского са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егулиру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и основания перевода обучающихся (воспитанников) в другую группу Детского сада, либо в другую организацию, осуществляющую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по образовательным программам соответствующего уровня и направлен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и основания отчисления обучающихся (воспитанников) из Детского са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обеспечивает принцип равных возможностей в реализации прав детей и родителей (законных представителей) обучающихся (воспитанников) в сфере образ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и основания перевода обучающихся Детского сад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Перевод обучающихся (воспитанников) может осуществлятьс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 Детского сада из одной группы в другую групп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Детского сада в другую организацию, осуществляющую образовательную деятельность по образовательным программам соответствующего уровня и направлен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вод</w:t>
        <w:tab/>
        <w:t>обучающихся (воспитанников) внутри Детского сада осуществляе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переводе в следующую возрастную группу в связи с возрастными особенностями обучающихся (воспитанников) (достижение обучающимися следующего возрастного периода) ежегодно не позднее 1 сентябр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заявлению родителей (законных представителей) обучающихся (воспитанников)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но в другую группу Детского сада при необходимости возникновения карантина, и по другим уважительным причина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вод обучающихся (воспитанников) из Детского сада в другую организацию, осуществляющую образовательную деятельность по образовательным программам дошкольного образования осуществляе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инициативе родителей (законных представителей) обучающихся  (воспитанников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Перевод обучающегося (воспитанника) по инициативе 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законных представителей) из Детского сада в другую организацию, осуществляющую образовательную деятельност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В случае перевода обучающегося (воспитанника) по инициативе его родителей (законных представителей) родители (законные представители) общающегося (воспитанника)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т выбор принимающей организ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 соответствующей возрастной категории обучающегося (воспитанника) и необходимой направленности группы, в том числе с использованием информационно-телекоммуникационной сети "Интернет" (далее – сеть Интернет);</w:t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приемную граждан отдела  образования Администрации Курманаевского района по вопросам дошкольного образования для определения принимающей организации из числа муниципальных образовательных организац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Детский сад с заявлением об отчислении обучающегося (воспитанника) из Детского сада в связи с переводом в принимающую организацию (Приложение № 1) к настоящему Поряд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В заявлении родителей (законных представителей) обучающегося (воспитанника) об отчислении в порядке перевода в принимающую организацию указыва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милия, имя, отчество (при наличии) обучающегося (воспитанника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а ро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правленность группы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наименование принимающей организации. В случае переезда в другую местность родителей (законных представителей) обучающегося (воспитанника)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На основании заявления родителей (законных представителей) обучающегося (воспитанника) об отчислении в порядке перевод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в трехдневный срок издает распорядительный акт об отчислении обучающегося (воспитанника) из Детского сада в порядке перевода с указанием принимающей организ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Детский сад выдает родителям (законным представителям) личное дело обучающегося (воспитанника) (далее - личное дело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</w:t>
        <w:tab/>
        <w:t>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не допускает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</w:t>
        <w:tab/>
        <w:t>Личное дело пред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 перевода из Детского сада (Приложение № 2) и предъявлением оригинала документа, удостоверяющего личность родителя (законного представителя) обучающегося (воспитанника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</w:t>
        <w:tab/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(воспитанника) и в течение трех рабочих дней после заключения Договора издает распорядительный акт о зачислении обучающегося (воспитанника) в порядке перевода (Приложение № 3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</w:t>
        <w:tab/>
        <w:t>Принимающая организация при зачислении обучающегося (воспитанника), отчисленного из Детского сада, в течение двух рабочих дней с даты издания распорядительного акта о зачислении обучающегося (воспитанника) в порядке перевода письменно уведомляет Детский сад о номере и дате распорядительного акта о зачислении обучающегося (воспитанника) в принимающую организацию (Приложение №4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обучающегося (воспитанника) в случае прекращения деятельности Детского сада,</w:t>
        <w:tab/>
        <w:t>аннулирования</w:t>
        <w:tab/>
        <w:t>лицензии, в случае приостановления действия лицензии относится к компетенции учредителя Детского са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и основания отчисления обучающихс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нников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тчисление обучающегося (воспитанника) из Учреждения осуществляется при расторжении Договора в следующих случая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вязи с получением образования (завершением обучения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роч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инициативе родителей (законных представителей) обучающихся (воспитанников), выраженной в письменной форме заявления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рганизации, в случае установления нарушения порядка приема в образовательную организац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обучающегося (воспитанника) и Детского сада, в том числе в случаях ликвидации Детского сада, аннулирования лицензии на осуществление образовательной деятель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отчисления обучающегося (воспитанника) является распорядительный акт об отчислении обучающегося (воспитанника) из Детского сада  изданный в трехдневный сро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а и обязанности участников образовательных отношений, предусмотренные законодательством об образовании и локальными нормативными актами Детского сада, прекращаются с даты отчисления обучающегося (воспитанника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основания для восстановления обучающихся (воспитаннико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осстановление обучающихся (воспитанников) в Детский сад не предусмотрено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ему муниципальным</w:t>
      </w:r>
    </w:p>
    <w:p>
      <w:pPr>
        <w:pStyle w:val="Style14"/>
        <w:ind w:left="4536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м дошкольным образовательным учреждением «Ефимовский детский сад»</w:t>
      </w:r>
    </w:p>
    <w:p>
      <w:pPr>
        <w:pStyle w:val="Style14"/>
        <w:ind w:left="4536" w:hanging="0"/>
        <w:rPr/>
      </w:pPr>
      <w:r>
        <w:rPr>
          <w:rFonts w:cs="Times New Roman" w:ascii="Times New Roman" w:hAnsi="Times New Roman"/>
          <w:szCs w:val="28"/>
        </w:rPr>
        <w:t>Ануфриевой И.В.</w:t>
      </w:r>
    </w:p>
    <w:p>
      <w:pPr>
        <w:pStyle w:val="Style14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</w:t>
      </w:r>
    </w:p>
    <w:p>
      <w:pPr>
        <w:pStyle w:val="Style14"/>
        <w:ind w:left="453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Ф.И.О. родителя (законного представителя)</w:t>
      </w:r>
    </w:p>
    <w:p>
      <w:pPr>
        <w:pStyle w:val="Style14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влетворяющий личность:</w:t>
      </w:r>
    </w:p>
    <w:p>
      <w:pPr>
        <w:pStyle w:val="Style14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Style14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Style14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__________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в порядке перевода отчислить моего ребенка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(при наличии) обучающегося)</w:t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ность групп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ринимающей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населенного пункта, муниципального образования, субъекта РФ, в которой осуществляется переезд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 xml:space="preserve">     </w:t>
      </w:r>
      <w:r>
        <w:rPr/>
        <w:t xml:space="preserve">                 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 xml:space="preserve">(подпись)                                                                       (расшифровка подписи)                            </w:t>
      </w:r>
    </w:p>
    <w:p>
      <w:pPr>
        <w:pStyle w:val="Normal"/>
        <w:ind w:firstLine="5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 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ему муниципальным</w:t>
      </w:r>
    </w:p>
    <w:p>
      <w:pPr>
        <w:pStyle w:val="Style14"/>
        <w:ind w:left="4395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юджетным дошкольным </w:t>
      </w:r>
    </w:p>
    <w:p>
      <w:pPr>
        <w:pStyle w:val="Style14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м учреждением</w:t>
      </w:r>
    </w:p>
    <w:p>
      <w:pPr>
        <w:pStyle w:val="Style14"/>
        <w:ind w:left="4395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Ефимовский детский сад»</w:t>
      </w:r>
    </w:p>
    <w:p>
      <w:pPr>
        <w:pStyle w:val="Style14"/>
        <w:ind w:left="4395" w:hanging="0"/>
        <w:rPr/>
      </w:pPr>
      <w:r>
        <w:rPr>
          <w:rFonts w:cs="Times New Roman" w:ascii="Times New Roman" w:hAnsi="Times New Roman"/>
          <w:szCs w:val="28"/>
        </w:rPr>
        <w:t>Ануфриевой И.В.</w:t>
      </w:r>
    </w:p>
    <w:p>
      <w:pPr>
        <w:pStyle w:val="Style14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одного из родителей (законного представителя)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387"/>
        <w:jc w:val="both"/>
        <w:rPr>
          <w:sz w:val="20"/>
        </w:rPr>
      </w:pPr>
      <w:r>
        <w:rPr>
          <w:sz w:val="20"/>
        </w:rPr>
        <w:t>(Ф.И.О. ребенка полностью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орядке перевода из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</w:t>
      </w:r>
      <w:r>
        <w:rPr>
          <w:sz w:val="20"/>
          <w:lang w:eastAsia="en-US"/>
        </w:rPr>
        <w:t>(наименование образовательной организации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рождения: «____» ___________ 20____ г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сто рождения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амилия, имя отчество родителей (законных представителей) ребенка: 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места жительства ребенка, его родителей (законных представителей):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ть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Отец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шу организовать обучение по </w:t>
      </w:r>
      <w:r>
        <w:rPr>
          <w:u w:val="single"/>
        </w:rPr>
        <w:tab/>
        <w:tab/>
        <w:tab/>
        <w:tab/>
        <w:tab/>
      </w:r>
      <w:r>
        <w:rPr/>
        <w:t xml:space="preserve"> программе дошкольного образования </w:t>
      </w:r>
      <w:r>
        <w:rPr>
          <w:szCs w:val="28"/>
        </w:rPr>
        <w:t xml:space="preserve">МБДОУ «Ефимовский детский сад» </w:t>
      </w:r>
      <w:r>
        <w:rPr/>
        <w:t>для моего ребенка на _____________ языке, родном языке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ставом, лицензией на осуществление образовательной деятельности, образовательной программой дошкольного образования </w:t>
      </w:r>
      <w:r>
        <w:rPr>
          <w:szCs w:val="28"/>
        </w:rPr>
        <w:t xml:space="preserve">МБДОУ «Ефимовский детский сад» </w:t>
      </w:r>
      <w:r>
        <w:rPr/>
        <w:t xml:space="preserve">и другими документами, регламентирующими организацию и осуществление образовательной деятельности, права и обязанности воспитанников ДОУ, размещенными на информационном стенде и официальном сайте </w:t>
      </w:r>
      <w:r>
        <w:rPr>
          <w:szCs w:val="28"/>
        </w:rPr>
        <w:t xml:space="preserve">МБДОУ «Ефимовский детский сад» </w:t>
      </w:r>
      <w:r>
        <w:rPr/>
        <w:t>-   ознакомлен(а).</w:t>
      </w:r>
    </w:p>
    <w:p>
      <w:pPr>
        <w:pStyle w:val="Normal"/>
        <w:rPr/>
      </w:pPr>
      <w:r>
        <w:rPr/>
        <w:t>________________                  ____________________________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>
          <w:sz w:val="20"/>
        </w:rPr>
        <w:t>(подпись родителя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(законного представителя)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Согласен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одпись матери)    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                         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 отца)      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«_____»___________20___г.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фимовка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 зачислении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порядке перевода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п. 9 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пп.4 п.5.1.7 Устава МБДОУ «Ефимовский детский сад», утвержденным Постановлением отдела образования Администрации Курманаевского района от 05.11.2019 № 950, на основании заявления родителя (законного представителя) обучающегося, договора об образовании, в целях осуществления планомерного и дифференцированного подхода к приему детей в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числить в МБДОУ</w:t>
      </w:r>
      <w:r>
        <w:rPr>
          <w:szCs w:val="28"/>
        </w:rPr>
        <w:t xml:space="preserve"> </w:t>
      </w:r>
      <w:r>
        <w:rPr>
          <w:sz w:val="28"/>
          <w:szCs w:val="28"/>
        </w:rPr>
        <w:t>«Ефимовский детский сад</w:t>
      </w:r>
      <w:r>
        <w:rPr>
          <w:szCs w:val="28"/>
        </w:rPr>
        <w:t xml:space="preserve">» </w:t>
      </w:r>
      <w:r>
        <w:rPr>
          <w:sz w:val="28"/>
          <w:szCs w:val="28"/>
        </w:rPr>
        <w:t>Иванову Марию Петровну 00.00.0000 г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уппу общеразвивающей направленности для детей 3-4 лет в порядке перевода из муниципального дошкольного образовательного автономного (бюджетного) учреждения «Детский сад № 00» из группы общеразв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формить личное дело ребенка и хранить согласно ведению делопроизводства под персональ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:                                                     Ануфриева И.В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724535</wp:posOffset>
                </wp:positionV>
                <wp:extent cx="4676775" cy="2934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70C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«Ефимовский детский сад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с.Ефимовка Курманаевск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Садовая 14. с. Ефимовка, 46107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3-72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fimovkads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31.05pt;mso-wrap-distance-left:0pt;mso-wrap-distance-right:0pt;mso-wrap-distance-top:0pt;mso-wrap-distance-bottom:0pt;margin-top:57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70C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«Ефимовский детский сад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с.Ефимовка Курманаевского район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Садовая 14. с. Ефимовка, 46107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3-72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fimovkads</w:t>
                      </w:r>
                      <w:hyperlink r:id="rId4"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4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34635</wp:posOffset>
                </wp:positionH>
                <wp:positionV relativeFrom="page">
                  <wp:posOffset>1004570</wp:posOffset>
                </wp:positionV>
                <wp:extent cx="1800860" cy="886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АУ       № 000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1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ФИ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69.8pt;mso-wrap-distance-left:0pt;mso-wrap-distance-right:0pt;mso-wrap-distance-top:0pt;mso-wrap-distance-bottom:0pt;margin-top:79.1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ему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ДОАУ       № 0000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1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4"/>
                        </w:rPr>
                        <w:t>ФИО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63165</wp:posOffset>
                </wp:positionH>
                <wp:positionV relativeFrom="page">
                  <wp:posOffset>5821680</wp:posOffset>
                </wp:positionV>
                <wp:extent cx="1460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58.4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4085</wp:posOffset>
                </wp:positionH>
                <wp:positionV relativeFrom="page">
                  <wp:posOffset>3496310</wp:posOffset>
                </wp:positionV>
                <wp:extent cx="6134735" cy="2581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важаемая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ведомляем Вас о том, что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firstLine="3119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ФИО ребенка, дата рожде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firstLine="31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br/>
                              <w:t xml:space="preserve">зачислен в </w:t>
                            </w:r>
                            <w:r>
                              <w:rPr/>
                              <w:t>муниципальное бюджетное дошкольное учреждение «Ефимовский детский сад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иказ от «____»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20         </w:t>
                            </w:r>
                            <w:r>
                              <w:rPr>
                                <w:szCs w:val="24"/>
                              </w:rPr>
                              <w:t xml:space="preserve">г.№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03.3pt;mso-wrap-distance-left:0pt;mso-wrap-distance-right:0pt;mso-wrap-distance-top:0pt;mso-wrap-distance-bottom:0pt;margin-top:275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9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9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9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Уважаемая </w:t>
                      </w:r>
                      <w:r>
                        <w:rPr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4"/>
                        </w:rPr>
                        <w:t>!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90"/>
                        <w:ind w:left="2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firstLine="48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 xml:space="preserve">Уведомляем Вас о том, что </w:t>
                      </w:r>
                      <w:r>
                        <w:rPr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firstLine="3119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2"/>
                          <w:szCs w:val="24"/>
                        </w:rPr>
                        <w:t xml:space="preserve">ФИО ребенка, дата рождения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360"/>
                        <w:ind w:firstLine="311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br/>
                        <w:t xml:space="preserve">зачислен в </w:t>
                      </w:r>
                      <w:r>
                        <w:rPr/>
                        <w:t>муниципальное бюджетное дошкольное учреждение «Ефимовский детский сад»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иказ от «____» </w:t>
                      </w:r>
                      <w:r>
                        <w:rPr>
                          <w:szCs w:val="24"/>
                          <w:u w:val="single"/>
                        </w:rPr>
                        <w:tab/>
                        <w:tab/>
                        <w:t xml:space="preserve"> 20         </w:t>
                      </w:r>
                      <w:r>
                        <w:rPr>
                          <w:szCs w:val="24"/>
                        </w:rPr>
                        <w:t xml:space="preserve">г.№ </w:t>
                      </w:r>
                      <w:r>
                        <w:rPr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ведующий </w:t>
      </w:r>
      <w:r>
        <w:rPr>
          <w:sz w:val="28"/>
          <w:szCs w:val="28"/>
        </w:rPr>
        <w:t>МБДОУ «Ефимовский детский сад»</w:t>
      </w:r>
    </w:p>
    <w:p>
      <w:pPr>
        <w:pStyle w:val="Normal"/>
        <w:tabs>
          <w:tab w:val="clear" w:pos="708"/>
          <w:tab w:val="left" w:pos="1501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501" w:leader="none"/>
        </w:tabs>
        <w:rPr>
          <w:sz w:val="28"/>
        </w:rPr>
      </w:pP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ab/>
        <w:tab/>
        <w:t xml:space="preserve">      </w:t>
      </w:r>
      <w:r>
        <w:rPr>
          <w:sz w:val="28"/>
        </w:rPr>
        <w:t xml:space="preserve">         </w:t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01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2"/>
        </w:rPr>
        <w:t xml:space="preserve">подпись                               расшифров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_roo@esoo.ru" TargetMode="External"/><Relationship Id="rId4" Type="http://schemas.openxmlformats.org/officeDocument/2006/relationships/hyperlink" Target="mailto:kur_roo@eso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2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20-04-09T04:44:00Z</dcterms:modified>
  <cp:revision>1</cp:revision>
  <dc:subject/>
  <dc:title> </dc:title>
</cp:coreProperties>
</file>