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ПРОГРАММ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ополнительного образования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 физкультурно — оздоровительной работе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«Крепыш» с 3 – 7 лет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нструктор по физическому воспитанию: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оловьева Дарья Андреевн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Тюмень, 2010г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СОДЕРЖАНИ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ведение………………………………………………………… 4 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яснительная записка…………………………………………. 7 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Цель и задачи……………………………………………..……. 10 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чебный план…………………………………………………… 11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чебно- тематический план…………………………………… 12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одержание программы……………………………………….. 55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ритерии оценки……………………………………………….. 58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етодические рекомендации………………………………….. 60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писок литературы………………………………………………62ст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ложение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ВВЕДЕНИ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первых мгновений появления на свет ребенок приспосабливается к внеутробному существованию. Он осваивает основные законы жизни взаимодействия с внешней средой. Ребенок постепенно приобретает способность к гармонии с ней, и это рассматривается И.П. Павловым как основной закон жизн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читывая потенциальные возможности ребенка, взрослые оказывают воспитательное воздействие на него. Это прежде всего выражается в заботе о физическом здоровье малыша, его духовном, интеллектуальном, нравственном и эстетическом развити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сновным условием нормального развития организма является двигательная активность. Именно двигательная активность как основа жизнеобеспечения детского организма оказывает воздействие на рост и развитие нервно — психического состояния, функциональные возможности и работоспособность ребенк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изическое воспитание — это неограниченные возможности для всестороннего развития ребенка. Оно помогает ему раскрыть свои двигательные способности, мобилизировать психические и физические силы. Именно благодаря физическим упражнениям, воздействующим на развитие мозга, эндокринной, дыхательной систем, значительно оздоравливается организм ребенка, формируются психофизические качества, культура чувств, нравственные и интеллектуальные особенности личности, культура жест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ля решения задач физического воспитания дошкольников используются различные средства: гигиенические факторы, естественные силы природы, физические упражнения и др. Комплексное использование всех этих средств разносторонне воздействует на организм, способствует физическому воспитанию дете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озникновение физических упражнений уходит корнями в далекое прошлое. Они были непосредственно связаны с удовлетворением человеком жизненно важных инстинктов и потребностей в пище, жилье, тепле, продолжении рода, в движении и д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 мере развития человека совершенствовались и его движения. Важную роль в возникновении физических упражнений сыграли трудовая деятельность, охота и даже войны. Чтобы выжить, человеку приходилось совершенствовать свои психофизические качества: быстроту, силу, гибкость, выносливость, ловкость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развитием человеческого общества сходство между трудовыми действиями и собственно физическими упражнениями утрачивалось. Из сложной двигательной деятельности, связанной с процессом труда, постепенно вычленялись отдельные действия, которые затем стали применяться в физическом воспитании как упражнения (бег, метание, прыжки и др.). Специально создавались упражнения для различных групп мышц. Они выполнялись с предметами и без них. Широко использовались подвижные игры, возникшие на заре развития человеческого общества (горелки, лапта, ловишки и др.). Постепенно появляются и спортивные игры: баскетбол, теннис, хоккей, футбол и т.д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авильное применение различных средств физического воспитания оказывает глубокое и многостороннее влияние на организм человека, обеспечивает хорошее здоровье и необходимую физическую подготовку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пецифическим средством физического воспитания являются физические упражнения. Систематические занятия физическими упражнениями благотворно влияют на деятельность центральной нервной системы, на развитие и укрепление мышечной системы, органов кровообращения и дыхания, снижают утомляемость коры головного мозга и повышают работоспособность человек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елико значение физических упражнений для развития и укрепления опорно – двигательного аппарата: кости приобретают большую прочность, увеличивается подвижность в суставах, тело становится более гибким. Значительные изменения происходят в мышцах: под влиянием физических упражнений увеличивается объем мышц, растет их сила, повышается скорость сокращений мышц и их эластичность. Благотворное воздействие оказывают физические упражнения и на внутренние органы человека, прежде всего на сердце и легки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 процессе физических упражнений развиваются и тренируются все мышцы тела человека, в том числе и сердечная мышца. Тренированное сердце при каждом сокращении выталкивает в аорту значительно большее количество крови, чем нетренированно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нятие физическими упражнениями содействуют становлению правильного, глубокого дыхания, имеющего очень большое значение для усиления вентиляции легких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 жизни и трудовой деятельности людей важное значение имеет общая физическая подготовка: умение быстро ходить и бегать, хорошо плавать, прыгать, ходить на лыжах, преодолевать препятствия и т.д. Формирование этих навыков и умений с раннего возраста является одной из практических задач физического воспита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Развитие и создание физических упражнений не прекращается. В настоящее время создаются новые системы развития</w:t>
      </w:r>
      <w:r>
        <w:rPr>
          <w:rStyle w:val="Appleconvertedspace"/>
          <w:rFonts w:cs="Verdana" w:ascii="Verdana" w:hAnsi="Verdana"/>
          <w:color w:val="2B2B2B"/>
          <w:sz w:val="21"/>
          <w:szCs w:val="21"/>
        </w:rPr>
        <w:t> </w:t>
      </w:r>
      <w:hyperlink r:id="rId2">
        <w:r>
          <w:rPr>
            <w:rStyle w:val="InternetLink"/>
            <w:rFonts w:cs="Verdana" w:ascii="Verdana" w:hAnsi="Verdana"/>
            <w:color w:val="373E4B"/>
            <w:sz w:val="21"/>
            <w:szCs w:val="21"/>
          </w:rPr>
          <w:t>двигательной активности ребенка</w:t>
        </w:r>
      </w:hyperlink>
      <w:r>
        <w:rPr>
          <w:rFonts w:cs="Verdana" w:ascii="Verdana" w:hAnsi="Verdana"/>
          <w:color w:val="2B2B2B"/>
          <w:sz w:val="21"/>
          <w:szCs w:val="21"/>
        </w:rPr>
        <w:t>, направленные на его физическое развитие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ПОЯСНИТЕЛЬНАЯ ЗАПИСКА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Вырастить здоровых, красиво сложенных детей – непростая задача. С каждым годом медицинские работники ДОУ выявляют</w:t>
      </w:r>
      <w:r>
        <w:rPr>
          <w:rStyle w:val="Appleconvertedspace"/>
          <w:rFonts w:cs="Verdana" w:ascii="Verdana" w:hAnsi="Verdana"/>
          <w:color w:val="2B2B2B"/>
          <w:sz w:val="21"/>
          <w:szCs w:val="21"/>
        </w:rPr>
        <w:t> </w:t>
      </w:r>
      <w:r>
        <w:rPr>
          <w:rFonts w:cs="Verdana" w:ascii="Verdana" w:hAnsi="Verdana"/>
          <w:color w:val="2B2B2B"/>
          <w:sz w:val="21"/>
          <w:szCs w:val="21"/>
        </w:rPr>
        <w:t>все больше детей с плоскостопием и нарушением развития опорно-двигательного аппарат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санку ребенка необходимо формировать с самого раннего возраста как в семье, так и в детских дошкольных учреждениях. Предупреждение развития, а также устранение неправильной осанки должны быть в центре внимания родителей, педагогов, инструкторов по физической культуре и медицинских работников ДОУ. Для профилактики подобных нарушений большое значение имеют мероприятия, улучшающие физическое развитие, а также воспитывающие у ребенка правильное положение тела и обеспечивающие частичную разгрузку позвоночник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 этой связи актуальной становится проблема поиска эффективных путей укрепления здоровья ребенка, коррекции недостатков физического развития, профилактики заболеваний и увеличения двигательной активности как мощного фактора интеллектуального и эмоционального развития человек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целью укрепления здоровья, физического развития профилактики различных заболеваний у детей дошкольного возраста мной разработана программа «Крепыш»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на создана на основе методических пособий Е.Н.Варенник. Программа учитывает возрастные и индивидуальные особенности ребенк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омплексы упражнений оздоровительной гимнастики используются для профилактики и лечения таких заболеваний, как остеохондроз, сколиоз, неврастения, заболевания легких, желудочно-кишечного тракта, ишемической болезни сердца и др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целью развития мелкой моторики, ловкости рук разработаны упражнения пальчиковой гимнастики, положительно воздействующие на процессы мышления, памяти и исправления нарушений реч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роме того программа включает в себя упражнения для снятия стресса или устранения различных нарушений, к которым он приводит. Существуют методы преодоления стресса, для овладения которыми требуется тренировка, специальные занятия. Разнообразные способы снятия стресса – это способность относительно быстро, легко и эффективно успокоиться в нужный момент, привести себя в состояние безмятежности. Один из видов релаксации – последовательное мышечное расслабление. В основе этого метода находится главный принцип: при снятии мышечной напряженности, расслабления тела подавляются беспокойство, тревога, отрицательные эмоции, устраняется смятение разума, и наступает состояние покоя. При этом предусматривается расслабление мышц в определенном порядке, допустим, начиная с пальцев ног, ступней, мышц голени и так дале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ля того чтобы хорошо ощущать напряжение, полезна другая методика: чередование напряжение – расслабление. Это делается для того, чтобы четко узнавать ощущение расслабленности, мышечной релаксации и в дальнейшем быстро достигать этого состояния, минуя первый этап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 рамках программы: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разработано перспективное планирование физкультурных занятий для детей младшего, среднего и старшего дошкольного возраста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создан комплекс физкультурных занятий для детей младшего, среднего и старшего дошкольного возраста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разработаны комплексы коррекционной гимнастики после сна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внедрен в практику цикл коррекционных игр – упражнений для исправления осанки и плоскостопия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систематизирован цикл релаксации с речевым сопровождением и цикл дыхательной гимнастики для детей дошкольного возраст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сновными направлениями системы физкультурно – коррекционных мероприятий в работе с детьми является: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знакомство с основами здорового образа жизни и воспитание потребности в нем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удовлетворение естественной биологической потребности ребенка в движении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осуществление коррекции имеющихся нарушений опорно-двигательного аппарата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формирование правильной осанки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укрепление мышц, участвующих в формировании свода стопы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- развитие и тренировка всех систем организма путем оптимальных физических нагрузок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ЦЕЛИ И ЗАДАЧИ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Цель</w:t>
      </w:r>
      <w:r>
        <w:rPr>
          <w:rStyle w:val="Appleconvertedspace"/>
          <w:rFonts w:cs="Verdana" w:ascii="Verdana" w:hAnsi="Verdana"/>
          <w:b/>
          <w:bCs/>
          <w:color w:val="2B2B2B"/>
          <w:sz w:val="21"/>
          <w:szCs w:val="21"/>
        </w:rPr>
        <w:t> </w:t>
      </w:r>
      <w:r>
        <w:rPr>
          <w:rFonts w:cs="Verdana" w:ascii="Verdana" w:hAnsi="Verdana"/>
          <w:color w:val="2B2B2B"/>
          <w:sz w:val="21"/>
          <w:szCs w:val="21"/>
        </w:rPr>
        <w:t>– это укрепление здоровья ребенка, профилактика наиболее часто встречающихся заболеваний детского возраста и коррекции имеющихся отклонений в состоянии здоровь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дачи: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птимизация роста и развития опорно – двигательного аппарата (формирование правильной осанки, профилактика плоскостопия)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азвитие и функциональное совершенствование органов дыхания, кровообращения, сердечно – сосудистой и нервной систем организма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овершенствование психомоторных способностей: развитие мышечной силы, подвижности в различных суставах (гибкости), выносливости, скоростных, силовых и координационных способностей, а также мелкой моторики и проприоцептивной чувствительности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казание благотворного влияния музыки на психосоматическую сферу ребенка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УЧЕБНЫЙ ПЛАН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Программа «Крепыш» разработана с учетом возрастных и индивидуальных особенностей ребенка</w:t>
      </w:r>
      <w:r>
        <w:rPr>
          <w:rFonts w:cs="Verdana" w:ascii="Verdana" w:hAnsi="Verdana"/>
          <w:color w:val="2B2B2B"/>
          <w:sz w:val="21"/>
          <w:szCs w:val="21"/>
        </w:rPr>
        <w:t>. Ее содержание направлено на укрепление здоровья ребенка, профилактику наиболее часто встречающихся заболеваний детского возраста и коррекцию имеющихся отклонений в состоянии здоровь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ограмма рассчитана на 3 года обучения детей с 3-7 лет:</w:t>
      </w:r>
    </w:p>
    <w:tbl>
      <w:tblPr>
        <w:tblW w:w="69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245"/>
        <w:gridCol w:w="1966"/>
        <w:gridCol w:w="660"/>
        <w:gridCol w:w="372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№</w:t>
            </w:r>
            <w:r>
              <w:rPr>
                <w:rFonts w:eastAsia="Verdana" w:cs="Verdana" w:ascii="Verdana" w:hAnsi="Verdana"/>
                <w:color w:val="2B2B2B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/п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делы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граммы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личество часов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20"/>
                <w:szCs w:val="20"/>
              </w:rPr>
            </w:pPr>
            <w:r>
              <w:rPr>
                <w:rFonts w:cs="Verdana" w:ascii="Verdana" w:hAnsi="Verdana"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еделю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месяц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год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моги своему позвоночнику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аши здоровые ножк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Формирование осанк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4</w:t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одолжительность занятий для детей: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3 — 4 лет 20 минут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4 – 5 лет 25 минут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5 – 7 лет 30 минут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УЧЕБНО</w:t>
      </w:r>
      <w:r>
        <w:rPr>
          <w:rStyle w:val="Appleconvertedspace"/>
          <w:rFonts w:cs="Verdana" w:ascii="Verdana" w:hAnsi="Verdana"/>
          <w:b/>
          <w:bCs/>
          <w:color w:val="2B2B2B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2B2B2B"/>
          <w:sz w:val="21"/>
          <w:szCs w:val="21"/>
        </w:rPr>
        <w:t>- ТЕМАТИЧЕСКИЙ ПЛАН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для</w:t>
      </w:r>
      <w:r>
        <w:rPr>
          <w:rStyle w:val="Appleconvertedspace"/>
          <w:rFonts w:cs="Verdana" w:ascii="Verdana" w:hAnsi="Verdana"/>
          <w:b/>
          <w:bCs/>
          <w:color w:val="2B2B2B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2B2B2B"/>
          <w:sz w:val="21"/>
          <w:szCs w:val="21"/>
        </w:rPr>
        <w:t>младших —</w:t>
      </w:r>
      <w:r>
        <w:rPr>
          <w:rStyle w:val="Appleconvertedspace"/>
          <w:rFonts w:cs="Verdana" w:ascii="Verdana" w:hAnsi="Verdana"/>
          <w:b/>
          <w:bCs/>
          <w:color w:val="2B2B2B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2B2B2B"/>
          <w:sz w:val="21"/>
          <w:szCs w:val="21"/>
        </w:rPr>
        <w:t>средних групп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Октябрь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навыки ходьбы по гимнастической скамейк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учить подлезанию под дуги правым (левым) боком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прыжки в длину с места на мягкое покрыти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крепить на голеностопный сустав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крепить мышечный корсет позвоночник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Гимнастическая скамейка (2 шт.), спортивный гимнастический мат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(1 шт.), дуги высотой 40 см (2-3шт.), маски кошки и лисы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281"/>
        <w:gridCol w:w="997"/>
        <w:gridCol w:w="3610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заняти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заняти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ровка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строение в колонну по одном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приставным шагом вправо, влево, на носках, на пятка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в колоне по одному, с захлестыванием голени назад, с высоким подниманием колен, на мест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здоровительный бег по кругу, змей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ыхательная гимнастика «Травушка колышется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(в ходьбе):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Emphasis"/>
                <w:rFonts w:cs="Verdana" w:ascii="Verdana" w:hAnsi="Verdana"/>
                <w:color w:val="2B2B2B"/>
                <w:sz w:val="21"/>
                <w:szCs w:val="21"/>
              </w:rPr>
              <w:t>«Цапля»</w:t>
            </w:r>
            <w:r>
              <w:rPr>
                <w:rStyle w:val="Appleconvertedspace"/>
                <w:rFonts w:cs="Verdana" w:ascii="Verdana" w:hAnsi="Verdana"/>
                <w:color w:val="2B2B2B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(см.прил.)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Emphasis"/>
                <w:rFonts w:cs="Verdana" w:ascii="Verdana" w:hAnsi="Verdana"/>
                <w:color w:val="2B2B2B"/>
                <w:sz w:val="21"/>
                <w:szCs w:val="21"/>
              </w:rPr>
              <w:t>«Гуси»</w:t>
            </w:r>
            <w:r>
              <w:rPr>
                <w:rStyle w:val="Appleconvertedspace"/>
                <w:rFonts w:cs="Verdana" w:ascii="Verdana" w:hAnsi="Verdana"/>
                <w:color w:val="2B2B2B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(см.прил.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0-5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верка осанки и равновеси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присев на корточки. Ходить «гусиным шагом», руки положить на колен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пину держать ровно.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 без предметов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 ноги на ширине ступни, руки опущены. Поднять руки в стороны, вверх, хлопнуть в ладоши над головой, опустить через стороны вниз, вернуться в И.П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2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 ноги врозь, руки на поясе. Наклониться, хлопнуть по коленям, выпрямиться, вернуться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на обеих ногах – 12 раз, прыжки на правой (левой) ноге – 12 раз, ходьба на месте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3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 на коленях, руки на поясе. Поворот вправо (влево), коснуться пальцами рук пятки противоположной ноги, вернуться в И.П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4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 лежа на спине, руки вдоль туловища. Поднять правую (левую) ногу, опустить, вернуться в И.П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5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 ноги слегка расставлены, руки на поясе. Прыжки на обеих ногах в чередовании с ходьбой на мест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по гимнастической скамейке, на середине скамейки присесть, затем выпрямиться и пройти до конца скамейки, руки в стороны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в длину с места на мягкое покрыти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лезание под дуги (стоящие друг от друга на расстоянии 1м) правым, левым боком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вижная игр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е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Кошечк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Качалочк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а лесной полянке играли медвежата, смешно покачиваясь на спине. Давайте мы тоже попробуем так покачаться!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-6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 3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а в каждую сторону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4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 в каждую сторону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ыполнять упражнение в среднем темпе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подгруппа: выполняет ходьбу с приземлениям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подгруппа: выполняет ходьбу без приседаний на гимнастической скамейк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иземление на полусогнутые ног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, чтобы дети выполняли упражнение в группировке, не касаясь головой верхнего обода дуг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тоя на четвереньках с опорой на колени и кисти рук. «Кошечка сердиться» — спина круглая, голову опустить как можно ниже. «Кошечка добрая, ласковая» — прогнуть спину, голову приподнять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лежа на спине, ноги вместе. Сгибая ноги, прижать колени к груди и обхватить руками. Покачаться на спине вправо-влево.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Заклю — чительна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елаксация «Космос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о 3-4 минут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 музыкальное сопровождени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лежа на ковре, полное расслабление туловища и конечностей.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Ноябрь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ходьбу по гимнастической скамейке, перешагивая через кубик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прыжки на обеих ногах из обруча в обруч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учить детей лазанию по гимнастической стенке с переходом на другой пролет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Мячи диаметром 15-18 см, гимнастическая стенка, гимнастическая скамейка (2 шт.), обручи плоские среднего диаметра (6-8 шт.), маска медведя.</w:t>
      </w:r>
    </w:p>
    <w:tbl>
      <w:tblPr>
        <w:tblW w:w="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</w:t>
            </w:r>
          </w:p>
          <w:p>
            <w:pPr>
              <w:pStyle w:val="Normal"/>
              <w:spacing w:lineRule="atLeast" w:line="294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го-товительная работ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1. Построение в шеренгу, перестроение в колонну по одному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ьба в колонне по одному, на носках, на пятках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Бег по кругу, бег в прямом направлении в колонне по одному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здоровительный бег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ыхательная гимнастик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«Комарики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оррекционные упражнения: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«Поезд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«Прогулка в лес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адо в лес скорей пойт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ерез речку, через мост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ерез палку у дорожк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шагают наши ножк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30 с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0-50с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1мин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15с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0 с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0 с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0 с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оверка осанки и равновеси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ледить за осанкой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стоя, руки согнуты в локтях. Ходьба в колонне по одному – носом вдох, выдох через рот, произнести звук (з-з-з) с поворотом головы вправо (влево)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ети строятся друг за другом. Первый ребенок – «паровоз». Он гудит и отправляется в путь. Дети слегка сгибают руки в локтях. Шаг ускоряется и переходит в бег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ледить за осанко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О.С., спина пряма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ьба по площадке спортивным шагом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ьба с высоким подниманием колен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ыжки на обеих ногах с продвижением вперед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сновная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щеразвивающие упражнения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 мячом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1. И.П. ноги на ширине ступни, мяч внизу. 1 – поднять мяч вверх, посмотреть на него; 2 – опустить – И.п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. И.П. то же. 1 – присесть, мяч вынести вперед; 2 – встать, И.П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 сидя, ноги врозь, мяч в обеих руках. Наклониться, прокатить мяч от одной ноги к другой; выпрямиться; вернуться в И.П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 лежа на спине, мяч в прямых руках за головой. Согнуть колени, коснуться мячом, выпрямиться. Вернуться в И.П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6. Стоя около мяча, руки на поясе. Прыжки на обеих ногах вокруг мяча в обе стороны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7. И.П. ноги на ширине ступни, мяч на полу. Подняться на носки, руки через стороны вверх- вдох. Вернуться в И.п. – выдох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ьба по гимнастической скамейке, перешагивая через кубики, руки в стороны, голова прямо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ыжки на обеих ногах из обруча в обруч (обручи расположены на полу последовательно)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Лазанье по гимнастической стенке с переходом на другой пролет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вижная игра высокой интенсивности «Мишка бурый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гра малой подвижности «Затейники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ыхательная гимнастик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«Лес шумит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 ноги на ширине плеч, руки на пояс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«Ворона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 ноги на ширине плеч, руки опущены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оррекционные упражнения: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«Морская звезда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«Цапля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5-6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5-6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-5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6-8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-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-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-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1-2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-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3-5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3-5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ыполнять упражнения в среднем темп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начала в медленном, затем быстре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еняя темп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дох выполнить через нос, выдох через рот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ледить за осанко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группа: ходьба по гимнастической скамейке, руки за головой;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группа: ходьба по гимнастической скамейке, руки в стороны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земляться на полусогнутые ног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ети не должны пропускать реек гимнастической стенк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едущую роль играют дети из 2 подгруппы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облюдение правил игры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аклониться вправо –вдох, вернуться в И.П.-выдох, то же влево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нять руки через стороны вверх, выполнить вдох носом. Приседая, сложить кисти рук на голове и произнести «кар-кар-кар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нять руки и ноги в стороны и покачатьс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люю-чительная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елаксация: «Сказка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ы помашем крыльями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ы как будто птицы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А когда уснем мы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казка нам приснитс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Шар приснится голубой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 мишутка маленький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антастический герой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 цветочек аленьки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аш цветок растет, растет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аскрывается цветок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Лепестки нам нежно улыбаютс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-5 минут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 музыкальное и речевое сопровождени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лежа на ковре, полное расслабление туловища и конечностей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Декабрь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ходьбу на носках между набивными мячами, руки на пояс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прыжки на обеих ногах через кубик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ползание по гимнастической скамейке на животе, хват руками с боков скамейк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лажки (по 2 шт. на каждого ребенка), гимнастическая скамейка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(1-2 шт.), кубики высота 5 см (8-10 шт.), набивные мячи (6-8 шт.), корзина (4 шт.), маска собака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944"/>
        <w:gridCol w:w="775"/>
        <w:gridCol w:w="3179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 заняти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 занятия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ровк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. Построение в колонну по одном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. Ходьба обычная, на носках, на пятка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по кругу, змейкой, по диагонал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здоровительный бег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ыхательная гимнастик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Гудок пароходов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Большой и маленький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Все спортом занимаются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качет лягушонок: ква-ква-ква!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лавает утенок: кря-кря-кря!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се вокруг стараются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портом занимаютс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Маленький бельчонок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кок-скок-скок!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 веточки на веточку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г-скок, прыг-скок!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се вокруг стараются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портом занимаются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 часть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 флажкам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омаши». И.П. ноги слегка расставлены, флажки за спин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2- флажки через стороны вверх, помахать, 3-4-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Самолеты». И.П. ноги на ширине плеч, флажки в стороны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оворот вправо, 2 – И.П., тоже влев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отянись». И.П. ноги на ширине плеч, флажки вниз. 1-2 – наклон вперед, голову прямо, 3-4 –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оворот». И.П.сидя, ноги врозь, флажки в стороны вертикальн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– поворот вправо, голова прямо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– И.П. То же в другую сторон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. «Дотянись». И.П. сидя, ноги врозь, флажки в стороны. 1-2- наклон вперед, флажки вперед, коснуться пола с наружной стороны; 3-4-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. «Подпрыгивание». И.П. ноги на ширине ступни, флажки вниз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на носках между набивными мячами, руки на пояс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на обеих ногах через кубики, стоящие на полу по двое, расстоянии между ними 40 с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лзание по гимнастической скамейке на животе, хват руками с боков скамейк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вижные игры высокой интенсив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охматый пес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гры малой подвиж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Ручейки и озер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 сигналу «Ручейки» дети стоят в колонне, взяв впереди стоящего за талию. «Ручейки побежали» — бегут в колонне за направляющим. «Озера» — образовывают круг, взявшись за рук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ыхательная гимнастик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Дразнилк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ноги на ширине плеч, руки на пояс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Гус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окачай малышку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поднять к груди стопу ноги, обнять ее руками. Укачивать «малышку», касаясь лбом колена и стопы ног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аровозик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ноги слегка согнуты в коленях, локти прижаты слегка к туловищу. Поехали! Двигаемся по полу вперед, помогая только ногами. Руки выполняют круговые движения, имитируя вращательные движения колес. Остановиться через 2-3 м., пауза, затем продолжить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-6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-6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4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4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2 раз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Темп средни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оги не сгибать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Темп умеренны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Чередовать с ходьбой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иземляться на полусогнутые ноги. Кубики не задевать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о время выдоха широко раскрыть рот и, насколько это возможно, высунуть язык, стараясь кончиком его достать до подбородка. Беззвучно сказать звук (а-а-а)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Заклю-чительна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елаксация: «Молчок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Чики-чики, чики-чок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Где ты дедушка – молчок?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Заходи к нам, посидим…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молчим…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ышишь, добрый старичок?</w:t>
            </w:r>
          </w:p>
        </w:tc>
        <w:tc>
          <w:tcPr>
            <w:tcW w:w="775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20"/>
                <w:szCs w:val="20"/>
              </w:rPr>
            </w:pPr>
            <w:r>
              <w:rPr>
                <w:rFonts w:cs="Verdana" w:ascii="Verdana" w:hAnsi="Verdana"/>
                <w:color w:val="2B2B2B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Ти-ши-на…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шел молчок!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е спугни его смотри –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и-че-го не говори, тс-ссс…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 музыкальное и речевое сопровождени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лежа на ковре, полное расслабление туловища и конечностей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Январь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ходьбу на носках между предметами змейкой, руки на пояс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ползание по гимнастической скамейке на животе, хват руками разными способам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учить прыжкам через параллельные линии – «ручейки», ширина которых постепенно увеличиваетс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Гимнастическая скамейка (1-2 шт.), кегли (8-10 шт.), шнуры, тонкий канат (2 шт.), веревочк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390"/>
        <w:gridCol w:w="797"/>
        <w:gridCol w:w="2664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 занятия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 заняти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ровк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-методические указания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строение в шеренгу, перестроение в колонну по одном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в колонне по одному, на носках, на пятках, спортивная ходьба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с высоким подниманием колен, с захлестом голени назад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здоровительный бег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ыхательная гимнастика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Ушки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выпрямиться, смотреть прямо перед собой. Слегка наклонить голову вправо, правое ухо идет к правому плечу – короткий шумный вдох носом. Затем слегка наклонить голову влево, левое ухо идет к левому плечу – выдо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Шаги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Все спортом занимаются»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0-6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5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4 раз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верка осанки и равновеси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 часть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 без предметов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. «Одна ладошка, другая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ноги на ширине ступни, руки назад. Одну руку вперед, повернуть ладонь вверх, вернуться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. «Ладони к пяткам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руки упор сзади. Наклон вперед, ладони на пол у пяток, смотреть на руки, вернуться в И.П. Дыхание произвольно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. «Шагаем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ноги согнуть, руки упор сбоку. Слегка поднять и опустить ноги – «шагаем». После 4-6 движений ноги выпрямить, отдых – «пришли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. «Неваляшк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ноги врозь, руки назад. Слегка наклониться вперед и выпрямиться. Через 3-4 движения – пауза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. «Мяч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ноги слегка расставить, руки опущены. 2-3- пружинки, 8-10- подпрыгиваний и 8-10 шагов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. И.П. ноги на ширине плеч, руки опущены. Подняться на носки, руки через стороны вверх — вдох. Вернуться в И.П. – вдо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7. Ходьба на носках между кеглями, стоящими на полу, руки на пояс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через параллельные линии – «ручейки», ширина которых постепенно увеличиваетс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лзание по гимнастической скамейке на животе, хват руками с боков скамейки разноименным способом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вижная игра высокой интенсив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Колдунчи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гры малой подвиж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Огуречик, огуречик…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Жучок на спине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Не расплескай воду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Снежок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Я с веревочкой играю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 кучку ножками сгребаю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Еще раз, еще разок!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лучается снежок!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-6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6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ыполнять в среднем темпе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оги при наклоне туловища не сгибать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Голову не опускать. Спина пряма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Чередовать с ходьбой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иземляться на полусогнутые ног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идя на скамейке, ногами собрать «снежок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ыложить из веревочки круг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Заклю-чительная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елаксация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Океан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Я слышу океана шум, прибой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 шелест пены на песке прибрежно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олна беседует со мной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на мне говорит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сслабьтесь, успокойтесь, отдохните…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Услышьте шум прибоя ровны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усть голову оставят мысли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усть шея, грудь и руки отдохнут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дохните чистый воздух океана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сслабьте руки, ноги и услышьте…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ак тепло и свет вливаются в вас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Уносят огорчения, болезни…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вет чистый, белый чистит душу, тел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ает любовь и веру в торжество добра!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Услышьте тишину, она молчит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пустите тишину в себ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кой!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о вот прохладный ветер пробежал по телу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збодрил нас всех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 мы проснулись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тянулись…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тянулись, улыбнулись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 музыкальное и речевое сопровождени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лежа на ковре, полное расслабление туловища и конечностей.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Февраль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ить по ребристой доске с переходом на ходьбу по наклонной доске, руки в стороны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подлезание под дуги прямо, боком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ыгать на обеих ногах с зажатым мешочком между колен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прокатывание мяча между кеглям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Гимнастические палки (по количеству детей), ребристая доска (1-2 шт.), мешочки с песком (на полгруппы), мячи диаметром15-20 см (на полгруппы), дуги высотой 40 см (2-3 шт.),маска лисы, обруч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69"/>
        <w:gridCol w:w="788"/>
        <w:gridCol w:w="2914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 занят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 занятия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ровк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-методические указания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. Построение в колонну по одному, перестроение с поворотами вправо, влево по сигна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. Ходьба в колонне по одному с выполнением подражательных движений по сигна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.Бег в колонне по одному, змейкой, по диагонали, с высоким подниманием коле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.Оздоровительный бег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. Дыхательная гимнастик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Ушки», «Шаги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 .Коррекционные упражнения: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color w:val="2B2B2B"/>
                <w:sz w:val="21"/>
                <w:szCs w:val="21"/>
              </w:rPr>
              <w:t>«Лягушки»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color w:val="2B2B2B"/>
                <w:sz w:val="21"/>
                <w:szCs w:val="21"/>
              </w:rPr>
              <w:t>«Я по тропочке иду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Я по тропочке иду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ленький и снежн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А за мной, а за мной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етвора бежит гурьбой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с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верка осанки и равнени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Голову держать ровно, не опускать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ети перешагивают валиви, лежащие на полу, руки можно держать на поясе или развести в стороны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 с гимнастической палкой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одними палку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тоя, ноги слегка расставлены, руки опущены, держать палку двумя руками ближе к концам. Поднять палку вверх, опустить за плечи, вновь поднять палку вверх и опустить вниз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риседание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тоя, пятки вместе, носки врозь, палка поставлена вертикальна одним концом на пол, руками держать «Повернись»верхний конец палки. Приседать, скользя руками по палке, сказать «вниз», затем так же встать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. «Повернись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ноги скрестить, палка в руках. Повернуться вправо, поднять руки вперед, сказать : «вправо», вернуться в И.П., то же влев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. «Качалк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сидя, согнув ноги в коленях, палка под коленями, держать обеими руками. Лечь на спину, вернуться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. «Посмотри вперед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тоя, ноги на ширине плеч, палка на лопатках. Наклониться вперед с прямой спиной, смотреть вперед, вернуться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. «Прыж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боком через гимнастическую палку, лежащую на по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гровые зада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по ребристой доске с переходом на ходьбу по наклонной доске, руки в стороны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ингвины». Прыжки на двух ногах с зажатым мешочком между коленям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исята». Подлезание под дуги прямо, боком (правым, левым)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рокати, не задень». Прокатывание мяча между кеглям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вижная игра высокой интенсив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иса в курятнике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гры малой подвиж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Автогон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Ворон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етушок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ноги на ширине стопы, руки вдоль туловища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ягуш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ис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Лиса – рыжая плутовка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гибает спинку ловко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раз</w:t>
            </w:r>
          </w:p>
        </w:tc>
        <w:tc>
          <w:tcPr>
            <w:tcW w:w="291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20"/>
                <w:szCs w:val="20"/>
              </w:rPr>
            </w:pPr>
            <w:r>
              <w:rPr>
                <w:rFonts w:cs="Verdana" w:ascii="Verdana" w:hAnsi="Verdana"/>
                <w:color w:val="2B2B2B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ледить за осанкой, руки не сгибать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держивать равновеси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ледить за осанкой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Голову не опускать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ыполнять под счет 1-12. Чередовать с ходьбо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пину прогибать как можно больш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ередовать с ходьбой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стоя на четвереньках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1-прогнуть спину, 2-выгнуть дугой, прижимая подбородок к груд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лю-чительная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елаксация «Рыбки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 голубой водиц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лывет рыбок верениц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ешуей златой сверкая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ружится, играет ста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Тишина их манит вниз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ыбки, рыбки вниз пошл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ыбки, рыбки все легл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Глазки все закрыли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лавнички расслаблены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се мы успокаиваемся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Тихо расслабляемся…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Март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ить по гимнастической скамейке с переходом на гимнастическую стенку и спускаться с не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прыжки высоту с места на поверхность высотой 15 см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метание малого мяча правой, левой рукой от плеча вдаль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Гимнастическая скамейка (1-2 шт.), гимнастическая лестница 91-2 пролета), куб высотой 15 см (1-2 шт.), мячи диаметром 5 см, спортивный мат, цветные ленточк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074"/>
        <w:gridCol w:w="820"/>
        <w:gridCol w:w="2902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 занятия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 занят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ровк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-методические указания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строение в колонну по одному, перестроение в колонну по два и обратн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в колонне на носках, на пятках, с перекатом с пятки на носок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в среднем темпе, врассыпную, боковой гало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здоровительный бег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. Дыхательная гимнастик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Гудок пароход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.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В лес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спина пряма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адо в лес скорей пой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Через речку, через мост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Через палку у дорожк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Зашагают наши ножк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Новые сапож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а дорожках лужи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у а мы не тужи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а ножки – сапожки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с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— 40 с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мин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верка осанки и равнени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портивная ходьб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 высоким подниманием колен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с продвижением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портивная ходьб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аклоны туловища, имитация надевания сапог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в длину с места. Ходьба по залу. Спину держать прямо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 часть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 без предметов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. «Пропеллер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ноги слегка расставлены, руки опущены. 1-руки в стороны, 2 – руки перед грудью, вращать одну вокруг другой на звуке, 3 – руки в стороны, 4-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. «Шагают ру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руки за голову, ноги врозь. 1-4 наклон вперед, переставлять вперед руки; 5-8 то же назад, вернуться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. «Шагаем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 на полу, ноги согнуты, руки упор сзади. Слегка поднимать и опускать ног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. «Велосипедист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лежа на спине. Согнуть ноги, приподнять, имитировать движения велосипедиста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Маятник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, ноги скрещены, руки на поясе.1- наклон вправо, сказать «тик», 2-наклон влево, сказать «так»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рыж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 прыжки на правой ноге, 4 прыжка на левой ноге, 8 прыжков на левой ноге, ходьба под счет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по гимнастической скамейке с переходом на гимнастическую стенку и спуск с нее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в высоту с места на поверхность высотой 15 см (куб)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Метание малого мяча правой, левой рукой от плеча вдаль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вижная игра высокой интенсив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овишки с ленточкам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гры малой подвиж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ягушат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ыхательная гимнастика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Дразнилк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етушок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Кошка и котята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ак у нашей кошки подросли ребята, подросли ребята, пушистые котята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пинки выгибают, хвостиком играют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А у них на лапках острые царапк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А потом прогнули спинк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 залезли все в корзинку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-8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6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 раз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 2-й вариант – И.П.О.С. пятки вместе, носки врозь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Голову не опускать. 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Чередовать с ходьб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я подгруппа: дети выполняют прыжки на куб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я подгруппа: дети выполняют прыжки на мат высотой 10 с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охранять равновесие, следить за осанкой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тоя на четвереньках выгибать и прогибать спинку, кулачк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по залу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Заклю-чительная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елаксация «Рыбки»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о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5 мин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 музыкальное и речевое сопровождени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лежа на ковре, полное расслабление туловища и конечностей.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Апрель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учить прыжкам вверх, перепрыгивая через валики, лежащие на полу на расстоянии друг от друга 40 см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умение ходить по наклонной доске, руки в стороны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метание малого мяча правой, левой рукой от плеча вдаль.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ОБОРУДОВАНИЕ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657"/>
        <w:gridCol w:w="799"/>
        <w:gridCol w:w="3389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 занятия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 занят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ровка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-методические указания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внение в шеренге, перестроение в колонну по двое и обратно, по сигна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в колонне по прямой, с поворотами, по сигна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в колонне по одному с выполнением различных заданий по сигналу (высокое поднимание колена, захлест)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здоровительный бег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ыхательная гимнастик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оезд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Косарь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едставить, что вышли на луг косить трав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Все спортом занимаются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Гусятки»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-5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4раза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верка осанки и равнени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стоя, чуть наклонив туловище вперед – имитация работы косаря. Заносить влево-вправо воображаемую косу со звуками (жук)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 с обручем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О.С. обруч в опущенных руках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однять вверх, посмотреть на него; 2-вверх; 3-вперед; 4-принять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. И.П.О.С. обруч внизу, ноги на ширине руки плеч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 поворот туловища вправо; 2-И.П.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поворот влево; 4-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.И.П.стоя на коленях, обруч в обеих руках перед грудью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однять обруч вверх; 2-наклон вправо, руки прямые.; 3-обруч прямо вперед; 4-И.П. То же влев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. И.П. стоя в обруче, руки на поясе, обруч на по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рисесть, взять обруч с боков; 2-выпрямиться, обруч у пояса, руки согнуты; 3- присесть, положить обруч; 4- выпрямиться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5. И.п. сидя, ноги врозь, обруч в согнутых руках перед грудью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–2- наклониться, коснуться ободом пола между носками ног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4 – вернуться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. И.П.О.С. руки на поясе, обруч на полу. Прыжки вокруг обруча вправо-влев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по наклонной доске, руки в стороны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вверх, перепрыгивая через валики, лежащие на полу на расстоянии 40 с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Метание малого мяча правой, левой рукой от плеча вдаль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вижная игра высокой интенсивност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гра малой подвижности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Прокати и догон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ыхательная гимнастик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Лыжники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стоя, слегка наклонившись вперед и присев, ноги как бы на ширине лыжни, правая рука впереди, кисть сжать, левая рука далеко сзади, кисть раскрыта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Филин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сидя на полу, ноги калачиком, руки на коленях, спина пряма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Елочка»</w:t>
            </w:r>
          </w:p>
        </w:tc>
        <w:tc>
          <w:tcPr>
            <w:tcW w:w="79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20"/>
                <w:szCs w:val="20"/>
              </w:rPr>
            </w:pPr>
            <w:r>
              <w:rPr>
                <w:rFonts w:cs="Verdana" w:ascii="Verdana" w:hAnsi="Verdana"/>
                <w:color w:val="2B2B2B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ы в лесок пойдем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Елочку найдем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Елочка – красавица,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еткам очень нравитс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тройная, пахуча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Елочка колючая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-5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5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5-6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-5 раз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-6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-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-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1-2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-6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4-5 раз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-3 раза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 выполнении упражнении колени не сгибать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пину держать ровно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ередовать с ходьбо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охранять равновесие, следить за осанко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охранять дистанцию между детьм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земляться на полусогнутые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ог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ьба спортивным шагом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а носках, руки вверх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ьба на носках, руки внизу, чуть в стороны, ладони параллельно полу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лю-чительная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елаксация «Океан»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 музыкальное и речевое сопровождение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.П. лежа на ковре, полное расслабление туловища и конечностей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УЧЕБНО</w:t>
      </w:r>
      <w:r>
        <w:rPr>
          <w:rStyle w:val="Appleconvertedspace"/>
          <w:rFonts w:cs="Verdana" w:ascii="Verdana" w:hAnsi="Verdana"/>
          <w:b/>
          <w:bCs/>
          <w:color w:val="2B2B2B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2B2B2B"/>
          <w:sz w:val="21"/>
          <w:szCs w:val="21"/>
        </w:rPr>
        <w:t>- ТЕМАТИЧЕСКИЙ ПЛАН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для старших – подготовительных групп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ОКТЯБРЬ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навык преобразования мяча друг другу обеими руками снизу, стоя в шеренгах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учить ходьбе по гимнастической скамейке прямо, приставляя пятку одной ноги к носку другой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прыжки на обеих ногах через шнуры с продвижением вперед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крепить мышцы голеностопного сустав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ормировать правильную осанку у вертикальной плоскости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Гимнастическая скамейка (2 шт.); мячи резиновые диаметром 18-20см (на подгруппы); шнуры (6-8 шт.); канат средней толщины; мешочки с песком (по количеству детей)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453"/>
        <w:gridCol w:w="879"/>
        <w:gridCol w:w="4665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заняти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заняти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ровка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-методические указа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.Построение в колонну по одном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в колонне по одному, на носках, на пятка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в колонне по одному, врассыпную с нахождением своего места в колонне по сигна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здоровительный бег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(в ходьбе):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color w:val="2B2B2B"/>
                <w:sz w:val="21"/>
                <w:szCs w:val="21"/>
              </w:rPr>
              <w:t>«Цапля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Цапля ходит по болоту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идно ищет там кого-т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Цапля ищет, говорят,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Непослушных лягушат!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Emphasis"/>
                <w:rFonts w:cs="Verdana" w:ascii="Verdana" w:hAnsi="Verdana"/>
                <w:color w:val="2B2B2B"/>
                <w:sz w:val="21"/>
                <w:szCs w:val="21"/>
              </w:rPr>
              <w:t>«Лягушки»</w:t>
            </w:r>
            <w:r>
              <w:rPr>
                <w:rStyle w:val="Appleconvertedspace"/>
                <w:rFonts w:cs="Verdana" w:ascii="Verdana" w:hAnsi="Verdana"/>
                <w:color w:val="2B2B2B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(см.прил.)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Emphasis"/>
                <w:rFonts w:cs="Verdana" w:ascii="Verdana" w:hAnsi="Verdana"/>
                <w:color w:val="2B2B2B"/>
                <w:sz w:val="21"/>
                <w:szCs w:val="21"/>
              </w:rPr>
              <w:t>«Великаны и гномики»</w:t>
            </w:r>
            <w:r>
              <w:rPr>
                <w:rStyle w:val="Appleconvertedspace"/>
                <w:rFonts w:cs="Verdana" w:ascii="Verdana" w:hAnsi="Verdana"/>
                <w:color w:val="2B2B2B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(см.прил.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верка осанки и равновеси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— в ходьбе, руки в стороны, ногу, согнутую в колене, поднять вперед, вверх, под угло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– вернуться в И.П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 без предметов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 – о.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– поднять плечи вверх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– И.п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2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 – о.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 – повернуть голову вправо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– прямо; 3 – влево; 4 – прямо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3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О.С. ноги врозь, руки вверх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наклон вперед, вниз коснуться руками пяток с внутренней стороны; 2- И.П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4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. И.П.О.С. руки на поя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однять прямую ногу вперед; 2-махом отвести назад; 3-снова вперед; 4-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То же другой ногой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5.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ноги на ширине плеч, руки за голов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наклон вправо, одновременно руки поднять вверх; 2-И.П.; 3-4 – то же в другую сторону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6.</w:t>
            </w:r>
            <w:r>
              <w:rPr>
                <w:rStyle w:val="Appleconvertedspace"/>
                <w:rFonts w:cs="Verdana" w:ascii="Verdana" w:hAnsi="Verdana"/>
                <w:color w:val="2B2B2B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1- присесть, разводя колени, отрывая пятки от пола, руки за голову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 И.П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7.</w:t>
            </w:r>
            <w:r>
              <w:rPr>
                <w:rStyle w:val="Appleconvertedspace"/>
                <w:rFonts w:cs="Verdana" w:ascii="Verdana" w:hAnsi="Verdana"/>
                <w:color w:val="2B2B2B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1-правая рука вперед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 левая вперед; 3- правая вверх; 4- левая вверх. Обратное движение в том же порядк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на обеих ногах – 12 раз, прыжки на правой (левой) ноге – 12 раз, ходьба на мест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по гимнастической скамейке прямо, приставляя пятку одной ноги к носку другой, с мешочком на голове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на обеих ногах через шнуры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(5-6 шт.), расстояние между шнурами, лежащими на полу, 40 с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еребрасывание мяча друг другу обеими руками снизу, стоя в шеренга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мплекс «Буратино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8-10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8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-4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аз в каждую сторону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-8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-5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 раза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2-20 раз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Выполнять упражнение в среднем темпе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начала в медленном темпе, затем в быстром темп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начала в медленном темпе, затем в быстром темп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Меняя тем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Упражнения на координацию движения. Меняя тем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Чередовать с ходьбой. 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я подгруппа: ходьба по гимнастической скамейке с мешочком на голов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я подгруппа: ходьба по гимнастической скамейке, руки в стороны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(без мешочка)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иземляться на полусогнутые ноги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Шеренги стоят друг от друга на расстоянии 5 м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я подгруппа: дети бросают мяч от груди.</w:t>
            </w:r>
          </w:p>
          <w:p>
            <w:pPr>
              <w:pStyle w:val="Style15"/>
              <w:spacing w:lineRule="atLeast" w:line="294" w:before="0" w:after="300"/>
              <w:rPr/>
            </w:pPr>
            <w:r>
              <w:rPr/>
              <w:t>2-я подгруппа: дети бросают мяч снизу.</w:t>
            </w:r>
          </w:p>
          <w:tbl>
            <w:tblPr>
              <w:tblW w:w="463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Заклю — чительна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Релаксация «Наедине с дождем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До 3-5 мин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 музыкальное сопровождение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лежа на ковре, полное расслабление туловища и конечностей.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>Ноябрь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ЦЕЛИ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учать детей прыжкам на обеих ногах из обруча в обруч (обручи расположить на полу в шахматном порядке)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торить ходьбу с перешагиванием через набивные мячи, высоко поднимая колени, руки на поясе, носки оттянуты, голова прямо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крепить умение лазать по гимнастической стенке с переходом на другой пролет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крепить мышцы тазового пояса и ног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Укрепить мышечный корсет позвоночника.</w:t>
      </w:r>
    </w:p>
    <w:p>
      <w:pPr>
        <w:pStyle w:val="Style15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ОРУДОВАНИЕ</w:t>
      </w:r>
    </w:p>
    <w:p>
      <w:pPr>
        <w:pStyle w:val="Style15"/>
        <w:shd w:fill="FFFFFF" w:val="clear"/>
        <w:spacing w:lineRule="atLeast" w:line="294" w:before="0" w:after="300"/>
        <w:rPr/>
      </w:pPr>
      <w:r>
        <w:rPr/>
        <w:t>Гимнастические палки (по количеству детей); обручи среднего диаметра, плоские (6-8 шт.); мячи набивные (6-8 шт.); шнуры (5-6 шт.); гимнастическая стенка (два пролета); цветные ленты (по количеству детей)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318"/>
        <w:gridCol w:w="749"/>
        <w:gridCol w:w="2645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Части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занятия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Содержание занят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Дози-</w:t>
            </w:r>
          </w:p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ровка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дго-товительная работа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остроение в шеренгу, перестроение в колонну по одном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в колонне по одному, на носках, на пятка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Бег по кругу с изменением направления по сигнал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здоровительный бег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Ходим в шляпе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Ракеты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Великаны и гномики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3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40-50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мин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5с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0 с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оверка осанки и равновесия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Следить за осанкой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сновная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Общеразвивающие упражнения с гимнастической палкой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палка внизу хватом на ширине плеч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алку вверх; 2-согнуть руку, палку назад на лопатки; 3-палку вверх; 4-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ноги на ширине плеч, палка вниз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алку вверх; 2-наклониться вперед, коснуться пола; 3-палку вверх; 4-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сидя, палка перед грудью в согнутых рука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алку вверх;2-наклониться вперед, коснуться пола; 3- палку вверх; 4-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лежа на животе, ноги прямые, палка в согнутых руках перед грудью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2-прогнуться, палку вперед, вверх; 3-4-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 О.С. палка хватом на ширине плеч внизу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1-прыжком ноги врозь, палку вверх;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2-прыжком в И.П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И.П.О.С. палка внизу. Поднять палку вверх, правую (левую) ногу назад, выполнять глубокий вдох. Вернуться в И.П. – выдох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Ходьба с перешагиванием через набивные мячи, высоко поднимая колени, руки на поясе, носки оттянуты, голова прямо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Прыжки на обеих ногах из обруча в обруч (обручи расположены на полу в шахматном порядке)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Лазанье по гимнастической стенке с переходом на другой пролет.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Коррекционные упражнения: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Ножницы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Жучок на спине»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«Кач-кач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-8 раз</w:t>
            </w:r>
          </w:p>
          <w:p>
            <w:pPr>
              <w:pStyle w:val="Style15"/>
              <w:spacing w:lineRule="atLeast" w:line="294" w:before="0" w:after="300"/>
              <w:rPr>
                <w:rFonts w:ascii="Verdana" w:hAnsi="Verdana" w:cs="Verdana"/>
                <w:color w:val="2B2B2B"/>
                <w:sz w:val="21"/>
                <w:szCs w:val="21"/>
              </w:rPr>
            </w:pPr>
            <w:r>
              <w:rPr>
                <w:rFonts w:cs="Verdana" w:ascii="Verdana" w:hAnsi="Verdana"/>
                <w:color w:val="2B2B2B"/>
                <w:sz w:val="21"/>
                <w:szCs w:val="21"/>
              </w:rPr>
              <w:t>6 раз</w:t>
            </w:r>
          </w:p>
        </w:tc>
        <w:tc>
          <w:tcPr>
            <w:tcW w:w="26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20"/>
                <w:szCs w:val="20"/>
              </w:rPr>
            </w:pPr>
            <w:r>
              <w:rPr>
                <w:rFonts w:cs="Verdana" w:ascii="Verdana" w:hAnsi="Verdana"/>
                <w:color w:val="2B2B2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dekor.ru/referat/bystro/dvigatelnaia-aktivnost-reben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3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16-03-29T04:56:00Z</dcterms:modified>
  <cp:revision>1</cp:revision>
  <dc:subject/>
  <dc:title>ПРОГРАММА</dc:title>
</cp:coreProperties>
</file>