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а образовательной деятельности по музыкальному развитию дошкольников «Топ-хлоп, малыш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зраст воспитанников 2-4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»Ефимовский детский са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адчая Н.Ю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тический план непосредственно-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изучаем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тодическое обеспечение дополните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оспитание интереса, потребности движения под музыку, развитие слухового внимания, умения выполнять в соответствии с характером и темпоритмом музы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богащение слушательского и двигательного опы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Умение осмысленно использовать выразительные движения в соответствии с музыкально-игровым образо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азвитие гибкости, пластичности, мягкости движений, а также воспитание самостоятельности в исполнении, побуждение детей к творчест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Формирование адекватной оценки и самооцен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озрастные особенности детей, участвующих в реализации дан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5" w:right="10" w:firstLine="230"/>
        <w:jc w:val="both"/>
        <w:rPr/>
      </w:pPr>
      <w:r>
        <w:rPr>
          <w:rFonts w:cs="Arial" w:ascii="Arial" w:hAnsi="Arial"/>
          <w:sz w:val="28"/>
          <w:szCs w:val="28"/>
        </w:rPr>
        <w:t xml:space="preserve">На шестом году жизни очень важно обратить внимание на развитие тонких </w:t>
      </w:r>
      <w:r>
        <w:rPr>
          <w:rFonts w:cs="Arial" w:ascii="Arial" w:hAnsi="Arial"/>
          <w:b/>
          <w:bCs/>
          <w:sz w:val="28"/>
          <w:szCs w:val="28"/>
        </w:rPr>
        <w:t xml:space="preserve">эмоциональных реакций ребенка на красоту окружающего мира. </w:t>
      </w:r>
      <w:r>
        <w:rPr>
          <w:rFonts w:cs="Arial" w:ascii="Arial" w:hAnsi="Arial"/>
          <w:sz w:val="28"/>
          <w:szCs w:val="28"/>
        </w:rPr>
        <w:t>В этом возрасте дети чувстви</w:t>
        <w:softHyphen/>
        <w:t>тельны к цвету, форме, они могут испытывать сильный и непосредственный восторг от созерцания яркого пейза</w:t>
        <w:softHyphen/>
        <w:t>жа — поля одуванчиков весной, ослепительной белизны первого снега, бескрайнего простора синего моря, красивой музыки, балетного спектакля. Важно создавать условия, в которых дети будут получать эти яркие, на всю жизнь оста</w:t>
        <w:softHyphen/>
        <w:t>ющиеся в памяти впечатления. Многие исследователи склонны считать, что именно яркие картины, увиденные в детстве и запечатленные в сознании человека, создают эмоциональное, теплое переживание чувства Родины.</w:t>
      </w:r>
    </w:p>
    <w:p>
      <w:pPr>
        <w:pStyle w:val="Normal"/>
        <w:shd w:fill="FFFFFF" w:val="clear"/>
        <w:ind w:left="19" w:right="10" w:firstLine="2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онцу дошкольного детства у детей формируется пер</w:t>
        <w:softHyphen/>
        <w:t>вичный целостный образ мира, в котором он живет, отра</w:t>
        <w:softHyphen/>
        <w:t>жающий основные его закономерности.</w:t>
      </w:r>
    </w:p>
    <w:p>
      <w:pPr>
        <w:pStyle w:val="Normal"/>
        <w:shd w:fill="FFFFFF" w:val="clear"/>
        <w:ind w:left="10" w:firstLine="2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числу источников положительных эмоций у некоторых детей добавляется </w:t>
      </w:r>
      <w:r>
        <w:rPr>
          <w:rFonts w:cs="Arial" w:ascii="Arial" w:hAnsi="Arial"/>
          <w:b/>
          <w:bCs/>
          <w:sz w:val="28"/>
          <w:szCs w:val="28"/>
        </w:rPr>
        <w:t>радость познания и преодоления трудно</w:t>
        <w:softHyphen/>
        <w:t xml:space="preserve">стей при решении задач. </w:t>
      </w:r>
      <w:r>
        <w:rPr>
          <w:rFonts w:cs="Arial" w:ascii="Arial" w:hAnsi="Arial"/>
          <w:sz w:val="28"/>
          <w:szCs w:val="28"/>
        </w:rPr>
        <w:t>Удовольствие от преодоления ин</w:t>
        <w:softHyphen/>
        <w:t>теллектуальных трудностей сродни гордости от преодоления физических. Можно сказать, что по ведущему источнику по</w:t>
        <w:softHyphen/>
        <w:t>ложительных эмоций дети в этом возрасте как бы делятся на «героев», «интеллектуалов», «исследователей», «эстетов».</w:t>
      </w:r>
    </w:p>
    <w:p>
      <w:pPr>
        <w:pStyle w:val="Normal"/>
        <w:shd w:fill="FFFFFF" w:val="clear"/>
        <w:ind w:left="10" w:firstLine="2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0" w:firstLine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0" w:firstLine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0" w:firstLine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0" w:firstLine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дьмой год жизни — продолжение очень важного целост</w:t>
        <w:softHyphen/>
        <w:t>ного периода в развитии детей, который начинается в пять лет и завершается к семи годам. На седьмом году жизни про</w:t>
        <w:softHyphen/>
        <w:t>должается становление новых психических образований, по</w:t>
        <w:softHyphen/>
        <w:t>явившихся в пять лет. Вместе с тем дальнейшее развертыва</w:t>
        <w:softHyphen/>
        <w:t>ние этих образований создает психологические условия для появления новых линий и направлений развития.</w:t>
      </w:r>
    </w:p>
    <w:p>
      <w:pPr>
        <w:pStyle w:val="Normal"/>
        <w:shd w:fill="FFFFFF" w:val="clear"/>
        <w:ind w:left="10" w:right="5" w:firstLine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ы уже говорили, основные изменения в деятельно</w:t>
        <w:softHyphen/>
        <w:t>сти, сознании и личности пятилетнего ребенка заключают</w:t>
        <w:softHyphen/>
        <w:t>ся в следующем: появляется произвольность психических процессов — способность целенаправленно управлять сво</w:t>
        <w:softHyphen/>
        <w:t>им поведением и своими психическими процессами (вос</w:t>
        <w:softHyphen/>
        <w:t>приятием, вниманием, памятью и др.).</w:t>
      </w:r>
    </w:p>
    <w:p>
      <w:pPr>
        <w:pStyle w:val="Normal"/>
        <w:shd w:fill="FFFFFF" w:val="clear"/>
        <w:ind w:left="5" w:right="10" w:firstLine="2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 сознании характеризуются появлением так называемого внутреннего плана действий — способностью оперировать в уме, а не только в наглядном плане различ</w:t>
        <w:softHyphen/>
        <w:t>ными представлениями.</w:t>
      </w:r>
    </w:p>
    <w:p>
      <w:pPr>
        <w:pStyle w:val="Normal"/>
        <w:shd w:fill="FFFFFF" w:val="clear"/>
        <w:ind w:left="5" w:right="14" w:firstLine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из важнейших изменений в личности ребенка явля</w:t>
        <w:softHyphen/>
        <w:t>ются изменения в его представлениях о себе, его образе Я.</w:t>
      </w:r>
    </w:p>
    <w:p>
      <w:pPr>
        <w:pStyle w:val="Normal"/>
        <w:shd w:fill="FFFFFF" w:val="clear"/>
        <w:ind w:right="10" w:firstLine="221"/>
        <w:jc w:val="both"/>
        <w:rPr/>
      </w:pPr>
      <w:r>
        <w:rPr>
          <w:rFonts w:cs="Arial" w:ascii="Arial" w:hAnsi="Arial"/>
          <w:sz w:val="28"/>
          <w:szCs w:val="28"/>
        </w:rPr>
        <w:t>Дальнейшее развитие и усложнение этих образований со</w:t>
        <w:softHyphen/>
        <w:t xml:space="preserve">здает к шести годам благоприятные условия для развития </w:t>
      </w:r>
      <w:r>
        <w:rPr>
          <w:rFonts w:cs="Arial" w:ascii="Arial" w:hAnsi="Arial"/>
          <w:b/>
          <w:bCs/>
          <w:sz w:val="28"/>
          <w:szCs w:val="28"/>
        </w:rPr>
        <w:t xml:space="preserve">рефлексии </w:t>
      </w:r>
      <w:r>
        <w:rPr>
          <w:rFonts w:cs="Arial" w:ascii="Arial" w:hAnsi="Arial"/>
          <w:sz w:val="28"/>
          <w:szCs w:val="28"/>
        </w:rPr>
        <w:t>— способности осознавать и отдавать себе отчет в своих целях, полученных результатах, способах их дости</w:t>
        <w:softHyphen/>
        <w:t>жения, переживаниях, чувствах и побуждениях; для мо</w:t>
        <w:softHyphen/>
        <w:t>рального развития, и именно для последнего, возраст шес-ти-семи лет является сензитивным, т. е. чувствительным, периодом. Этот период во многом предопределяет будущий моральный облик человека и в то же время исключительно благоприятен для педагогических воздействи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аршем дошкольном возрасте происходит дальнейший рост и развитие всех органов и физиологических систем. Завершается процесс формирования скелетной мускулатуры, увеличивается длина верхних и нижних конечностей, происходит окостенение позвоночника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возрасте более развитыми оказываются те группы мышц, которые наиболее активно участвуют в повседневной  деятельности детей. Это  группы мышц, обеспечивающие вертикальное положение тела, ходьбу, бег и другие жизненно важные движения. Все крупные мышцы туловища и конечностей отличаются слабым развитием связочным отделов. Относительно мало развиты мелкие мышцы шеи, груди, позвоночника, поясницы, кистей рук, что создает предпосылки для возникновения различных деформаций позвоночника при неблагоприятных условиях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 шестого года жизни доступно овладение сложными видами движений, способами их выполнения, а также некоторыми элементами техники. Во время ходьбы у большинства детей наблюдаются согласованные движения рук и ног, уверенный широкий шаг и хорошая ориентировка в пространстве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г ребенка  5-6 лет отличается хорошей координацией движений, прямолинейностью, возрастающей равномерностью и стремительностью. Вместе с тем некоторые элементы техники бега еще не отработаны и ограничивают его эффективность. К семи годам бег становится достаточно правильным: поза непринужденная, голова приподнята, плечи прямые, слегка опущены, движения рук и ног хорошо согласованы. Дети владеют различными способами бега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ие дошкольники способны достичь сравнительно высоких результатов в беге, прыжках, метании, бросании и ловле мяча, в лазанье, а также могут овладеть техникой простых элементов спортивных игр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двигательной деятельности дети познают себя, свое тело, знакомятся с его строением, свойствами, изучают способы перемещения в пространстве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шестом году жизни у детей значительно улучшаются показатели ловкости. Они овладевают более сложными координационными движениями, быстро приспосабливаются к изменяющимся ситуациям, сохраняют устойчивое положение тела в различных вариантах игр и упражнени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еми годам увеличивается гибкость, возрастает амплитуда движений, отмечается высокая подвижность суставов за счет  эластичности мышц и связок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к семи годам отмечается значительный прирост физической работоспособности и выносливости. Дошкольники способны  к продолжительной двигательной деятельности низкой и средней интенсивности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совершенствования разных видов движений и физических  качеств у детей происходит преобразование моторной сферы. Им доступно  произвольное регулирование двигательной активности, стремление достичь положительного результата, а также осознанное отношение к качеству выполнения упражнени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успешного достижения цели и преодоления трудностей  дети способны получать «мышечную радость» и удовлетворение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игательная активность детей 5-7 лет имеет ярко выраженные индивидуальные проявления, что в основном определяется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ями нервной системы, состоянием психического и физического здоровья, уровнем двигательных умений и навыков. По результатам исследований, проводимых такими авторами как Запорожец А.В., Рубинштейн С.Л., Никитин В.Н. и др., по оценке двигательной активности детей можно разделить на три основные группы: гиперактивные, малоподвижные и уравновешенные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гиперактивных детей характерна высокая подвижность, двигательная расторможенность, неорганизованность, суетливость, импульсивность, несдержанность и вспыльчивость. Им свойственна однообразная самостоятельная двигательная активность, насыщенная бесцельным бегом и прыжками. Во время выполнения двигательных заданий дети совершают много ненужных движений, что мешает им правильно и качественно выполнять упражнение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еньшее беспокойство у взрослых вызывают малоподвижные дети. Для этой группы детей характерны низкая двигательная активность и малая выносливость, у них отмечено значительное отставание в показателях развития основных видов движений от возрастных нормативов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о средним уровнем двигательной активности владеют своим телом, различными видами движений, у них отмечается достаточно хороший уровень физической подготовленности, умение адекватно реагировать на изменения окружающей обстановки. По результатам исследований, проводимых М.А.Руновой, в старшей и подготовительной к школе группе таких детей около 53 %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эти особенности очень важно учитывать при построении занятий с детьми дошкольного возраста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на шестом – седьмом году жизни ребенок физически крепнет, становится более подвижным, успешно овладевает основными движениями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его возникает хорошая координация движений при ходьбе, беге, прыжках. Также у ребенка совершенствуются процессы высшей нервной деятельности: развивается способность анализировать, обобщать, делать простейшие умозаключения, улучшается произвольная память.Дети 5-7 лет способны осмыслить указания педагога и опираясь на свой личный опыт выполнить некоторые музыкально – ритмические задания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ция с образовательными областями программы по ритм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, решаемые в результате дополнительной образователь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физических качеств - гибкости, пластичности, координации движений, формирование правильной оса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доровь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адекватной оценки и самооценки, приобщение к элементарным общепринятым нормам и правилам взаимоотношений со взрослыми и сверстник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свободного общения взрослых и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щение к правилам безопасного для человека п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руд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е ценностного отношения к своему тру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творческого воображения и фантазии, развитие способности к импров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первичных ценностных представ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олагаемые результаты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 ребенка происходит: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>Развитие двигательных качеств и умений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ловкости, точности, координации движений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гибкости и пластичности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выносливости, развитие силы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равильной осанки, красивой походки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умения ориентироваться в пространстве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гащение двигательного опыта разнообразными видами движений.</w:t>
      </w:r>
    </w:p>
    <w:p>
      <w:pPr>
        <w:pStyle w:val="Style16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Развитие творческих способностей, потребности самовыражения в движении под музыку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ого воображения и фантазии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Сюжетно-тематическая характеристика репертуара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88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мпози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арианты включения в другие виды деятель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 игруш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валяшки», «Кукла», «Танец кукол и Мишки», «Танец колокольчиков»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е и интегрированные занятия, праздничные утрен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имые персонажи мультфиль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ебурашка», «Крокодил Гена», «Кот Леопольд», «Кузнечик», «Три поросенка»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е и интегрированные занятия, праздничные утрен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мире сказ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расная шапоч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тичка польку танцевала» «Танец троллей», «Бальный танец»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е и интегрированные занятия, праздничные утрен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рода и живо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пражнение с осенними листьями», «Дети и природа»,  «Белочка», «Аквари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е и интегрированные занятия, праздничные утрен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Юмор и шут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Два барана», «Озорники», «Антошка»,  «Птичий двор», «Кошка и девочка» и д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е и интегрированные занятия, праздничные утрен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утешеств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Едем к бабушке в деревню», «Веселые путешественники», «Вместе весело шаг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е и интегрированные занятия, праздничные утренники и развл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строение в музык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Цыганские напев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урецкий марш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Лирический танец»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сенний па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ия по изодеятельности, интегрированны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имые песни малышей и их родителей, а также бабуш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еселые путешественники», «Рыбачок», «Цыплята»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ые празд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ные тан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аленький танец», «Кремена», «Полкис», «Старинная полька», «Менуэт», «Полонез» , «Танец моря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е и интегрированные занятия, праздничные утрен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южетные танц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Домисолька», «Танец богатырей», «Танец месяца и звёздочек», «Танец вьюги и снежинок», «Танец троллей, «Танец придворны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атрализованные представления, празд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озиции физкультурной напра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пражнение с обручами», «Воздушная кукуруза», «Танцкласс», «Жаворонок», «Голубая вода», «Мельница», «Аэроб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лексы общеразвивающих упражнений, физкультурные занятия и празд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и этю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гра с мячом», «Найди себе пару», «Козочки и волк», «Птички и вороны», «Пляска-игра с крокодилом Ге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е и интегрированные занятия, праздничные утренники и развле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96" w:after="192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3.Содержание разделов программы по возрастным группам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5"/>
        <w:gridCol w:w="2525"/>
        <w:gridCol w:w="2022"/>
        <w:gridCol w:w="11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иод прохождения материа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пертуар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здничный матер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нтябр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и умение начинать и заканчивать движение вместе с музыкой,  двигаться в соответствии с образом и характером музыки, её темпо-ритмо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ноцветная игр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«Плюшевый медвежонок», «Маленький танец», «Птичка и ворона»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пози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ноцветная игр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аленький танец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тябр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умение выполнять простейшие перестроения: становиться в круг, в рассыпную поворачиваясь лицом к зрителя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есёлые путешествен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ебурашка», «Рыбачек», «Неваляш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ебураш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еваляш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ябр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мений самостоятельно находить выразительные позы и движения в пластических этюдах, изображающих: птиц, знакомых зверей, транспорт, игруш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Едем к бабушке», «Белочка», «Кузнечик», «Поросята»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Белоч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узнечи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кабр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координации движения рук и ног в процессе ходьбы, развитие ритмичного слуха, чувства сильной ловкости и точности движ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Марш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Цыплята», «Чунга-чанга», «Красная шапочка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унга-чанг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арш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нвар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творческого воображения музыкального слуха выразительности движений, чувства ритма, способности импровизации, умение быстро переключаться то одного движения к другому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озочки и волк», «Кот Леопольд», «Три поросёнка», «Ни кола и не двора», «Антош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Антошк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от Леопольд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евраль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ирование навыков ходьбы,  кружение на месте, исполнение ритмических подскоков. Тренировка подвижности первых процессов умения сочетать движения с музыкой в быстром темпе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Кукля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ячик», «Вместе весело шагать», «Танец кукол  и миш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анец кукол  и миш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рт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чувства ритма, быстроты реакции. Умение быстро перестраиваться в пространстве произвольного внимания, способности к импровизац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Полька», «Танцуйте сидя», «Кошка и девочка»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ль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прел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координации слухового воспитания и движений, создание положительной эмоциональной атмосферы, воспитание ласкового, теплого отношения друг к другу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Весёлая пастушка», «Всё мы делим пополам», «Найди себе пару», «Добрый жук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йди себе пар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музыкального слуха, творческого воображения, умение согласовывать движения с музыко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олшебный цветок», «Песенка о лет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олшебный цвето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ч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тмические игры для развития у детей творческих и коммуникативных способност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647"/>
        <w:gridCol w:w="2251"/>
        <w:gridCol w:w="172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 прохождения материал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граммное содерж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лагаемый репертуа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двигательной сферы, координации движений, практики тактильных ощущений, активизация внимания, формирование двигательно-динамичных стереотипов. Закрепление положительной самооценки и эмоциональной устойчив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«У дедушки Трифона» 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 гости к тетушке Матреш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уляция мышечного тонуса, процессов торможения и возбуждения. Развитие чувства ритма, формирование здоровых двигательных стереотип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ождик: кап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идими дидил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Ежик и барабан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Шла веселая соба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чь ребенку познать себя, свои возможности. Формировать навык невербального, чувственного контакта с окружающим. Способствовать снятию у детей нервно-психического напряжения в процессе движения. Проводить профилактику поведенческих нарушений с помощью музыкальных иг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Где спит рыбка?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Я, колю дров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Еду, еду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едвед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у детей внимание умение ориентироваться в пространстве. Воспитывать культуру поведения, умение оценивать свой поступок и поведение окружающих. Совершенствовать образность движений, мимику, жес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ороконож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риктрак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мехот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ориентироваться в пространстве. Развивать различные эмоции и умение их выражать через мимику, жест, интонацию. Учить передавать разные черты характера персонаж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аутин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Федя-мед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Барабе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изация всех детей, развитие творческих способностей. Создание образа сказочного персонажа в игровой форме с помощью движения рук, стихов, чистоговорок, песен. Учить самостоятельно выбирать средства выразительности для передачи игрового образ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уравьиная заряд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Здравствуй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тречк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интересовать детей, создать интересную игровую ситуацию. Вызывать радостное чувство соучастия в игре. Побуждать наблюдать за действием педагога и использовать движения для создания образ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огул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Пальчик мой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Мизинчик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ать развивать интерес и любовь к музыке. Учить различать настроение, характер музыки и подбирать соответствующие движ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ов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ва мышон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Ай, туки-туки-тук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уждать детей к самостоятельным действиям, формировать желание перевоплощаться в создаваемые образ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ы по садику гуляем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Цветик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Божья коров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ч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6" w:after="192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30303"/>
          <w:sz w:val="28"/>
          <w:szCs w:val="28"/>
        </w:rPr>
      </w:pPr>
      <w:r>
        <w:rPr>
          <w:rFonts w:cs="Arial" w:ascii="Arial" w:hAnsi="Arial"/>
          <w:color w:val="03030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rFonts w:cs="Arial" w:ascii="Arial" w:hAnsi="Arial"/>
          <w:b/>
          <w:color w:val="03030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4. Методическое обеспечение программы</w:t>
      </w:r>
    </w:p>
    <w:p>
      <w:pPr>
        <w:pStyle w:val="Normal"/>
        <w:spacing w:before="240" w:after="0"/>
        <w:ind w:right="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847"/>
        <w:gridCol w:w="3255"/>
      </w:tblGrid>
      <w:tr>
        <w:trPr>
          <w:trHeight w:val="254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витие музыкально-художествен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витие способности к выразительному одухотворенному исполнению движе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по ритмической пластике «Ритмическая мозаика» А.И.Бурени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б. 2001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.Ф.Коренева Музыкально-ритмические движения для детей дошкольного и младшего 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.Н.Сауко А.И.Буре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п-хлоп малыш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б. 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5.Перечень литерату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62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Музыкальное воспитание в детском саду». Ветлугина Н.А. М., П.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Ритмическая мозаика. Программа по ритмической пластике детей». А.И. Буренина С-Пб. 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Топ-хлоп, малыши». Т.И.Сауко, А.И.Буренина С-Пб., 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Праздники в детском саду для детей от 2 до  4 лет». Н.М.Луканина М., Владос 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Праздники и развлечения в детском саду». М., Вако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Мамины помощники. Сценарии, песни, стихи, игры». М., Вако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Музыкальное воспитание в детском саду». М.Б. Зацепина М., Мозаика-синтез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Народные праздники в детском саду». М.Б. Зацепина М., Мозаика-синтез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ормативные докумен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рмативной базой для составления    программы дополнительного  образования муниципального бюджетного  дошкольного образовательного учреждения «Ефимовский детский сад»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9.12.2012  № 273 «Об образова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7.10.2011 № 2562 «Об утверждении Типового положения о дошкольном образовательном учрежде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 дошкольном образовательном учреждении (утверждено Приказом министерства образования  и науки Российской Федерации от 27.10.2011 №2562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в дошкольных организациях» (утв. Постановлением Главного государственного санитарного врача РФ от 22.07.2010 г. № 91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0:00Z</dcterms:created>
  <dc:creator>Ирина Вячеславовна</dc:creator>
  <dc:description/>
  <cp:keywords/>
  <dc:language>en-US</dc:language>
  <cp:lastModifiedBy>Ирина Вячеславовна</cp:lastModifiedBy>
  <cp:lastPrinted>2018-01-31T10:35:00Z</cp:lastPrinted>
  <dcterms:modified xsi:type="dcterms:W3CDTF">2023-10-13T09:13:00Z</dcterms:modified>
  <cp:revision>11</cp:revision>
  <dc:subject/>
  <dc:title>Программа кружка музыкальной деятельности «Камертон»</dc:title>
</cp:coreProperties>
</file>